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9 ОТ 10.0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, от 28.06.2005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ходатайство департамента архитектуры и градостроительства Администрации города и результаты публичных слушаний по вопросу предоставления       разрешения на условно разрешенный вид использования земельного участка, расположенного в поселке Снежном по улице Ново-Восточной, для размещения объекта строительства «Торговый центр» (протокол от 05.12.2007 № 35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поселке Снежном (Ж.1.-Сн) по ули-        це Ново-Восточной, для размещения объекта строительства «Торговы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слушаний в средствах массовой информации и разместить на официальном   интернет-сайте Администрации гор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  <w:r>
        <w:rPr/>
        <w:t xml:space="preserve">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4:00Z</dcterms:created>
  <dc:creator>Прессцентр</dc:creator>
  <dc:description/>
  <cp:keywords/>
  <dc:language>en-US</dc:language>
  <cp:lastModifiedBy>Прессцентр</cp:lastModifiedBy>
  <dcterms:modified xsi:type="dcterms:W3CDTF">2008-01-22T10:22:00Z</dcterms:modified>
  <cp:revision>3</cp:revision>
  <dc:subject/>
  <dc:title/>
</cp:coreProperties>
</file>