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ПОСТАНОВЛЕНИЕ ГЛАВЫ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68 от 04.12.2007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города от 21.08.2007 № 39 «Об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ии Положения о порядк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ения реестра муниципальных служащих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униципальном образовании городской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 город Сургут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целях защиты персональных данных муниципальных служащих при         ведении реестра муниципальных служащих в муниципальном образовании городской округ город Сургут, в соответствии со ст.86, 87, 88 Трудового кодекса Российской Федерации (с изменениями от 18.10.2007)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Внести в постановление Главы города от 21.08.2007 № 39 «Об утверждении Положения о порядке ведения реестра муниципальных служащих          в муниципальном образовании городской округ город Сургут» следующие    изменения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1. Подпункт 3.1 приложения к постановлению дополнить абзацем         следующего содержания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«Формирование и ведение реестра муниципальных служащих в муниципальном образовании и реестров муниципальных служащих органов местного самоуправления осуществляется с использованием автоматизированной               информационной системы «Кадры»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дпункт 3.9 приложения к постановлению изложить в следующей  редакции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«3.9. Информационное взаимодействие уполномоченного структурного подразделения Думы города и Контрольно-счетной палаты города с управлением кадров и муниципальной службы Администрации города осуществляется регулярно на основе автоматизированной информационной системы «Кадры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рядок обмена и формат передаваемой информации определяется техническими условиями программ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Уполномоченное лицо управления кадров и муниципальной службы</w:t>
      </w:r>
      <w:r>
        <w:rPr>
          <w:rFonts w:cs="Arial" w:ascii="Arial" w:hAnsi="Arial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Администрации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а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ет доступ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мках автоматизированной информационной системы «Кадры» только к тем персональным данным муниципальных служащих Думы города, Контрольно-счетной палаты города, которые необходимы для формирования реестра муниципальных служащих в муниципальном образовании»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Исключить приложение 2 к Положению о порядке ведения реестра  муниципальных служащих в муниципальном образовании городской округ   город Сургут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0:35:00Z</dcterms:created>
  <dc:creator>Shkopu</dc:creator>
  <dc:description/>
  <dc:language>en-US</dc:language>
  <cp:lastModifiedBy>12</cp:lastModifiedBy>
  <dcterms:modified xsi:type="dcterms:W3CDTF">2008-01-15T10:35:00Z</dcterms:modified>
  <cp:revision>2</cp:revision>
  <dc:subject/>
  <dc:title>ПОСТАНОВЛЕНИЕ ГЛАВЫ ГОРОДА</dc:title>
</cp:coreProperties>
</file>