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9 от 26.12.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00" w:leader="none"/>
        </w:tabs>
        <w:ind w:left="0" w:firstLine="540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города Сургута» и положений об отдельных видах наград городского округа», </w:t>
      </w:r>
      <w:r>
        <w:rPr>
          <w:szCs w:val="28"/>
        </w:rPr>
        <w:t>рассмотрев ходатайства и наградные документы общества с ограниченной         ответственностью «Трест «Запсибгидрострой», муниципального общеобра-зовательного учреждения средней общеобразовательной школы № 8, пожарной части № 64 Отряда государственной противопожарной службы № 1 Главного управления МЧС России по Ханты-Мансийскому автономному округу – Югре,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, муниципального общеобразовательного учреждения средней общеобразовательной школы № 46 с углубленным изучением отдельных предметов</w:t>
      </w:r>
      <w:r>
        <w:rPr/>
        <w:t xml:space="preserve">,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 За личный вклад в развитие строительной отрасли в городе, многолетний добросовестный труд и в связи с 30-летием со дня образования треста «Запсибгидростро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жухина Виктора Дмитриевича – инженера-механика общества с ограниченной ответственностью «Плавстройотряд-3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еликову Валентину Александровну – инженера-механика общества с ограниченной ответственностью «Трест «Запсибгидростр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рус Елену Михайловну – заместителя главного бухгалтера общества         с ограниченной ответственностью «Трест «Запсибгидростр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бережник Любовь Сергеевну – инженера отдела снабжения общества  с ограниченной ответственностью «Плавстройотряд-34».</w:t>
      </w:r>
    </w:p>
    <w:p>
      <w:pPr>
        <w:pStyle w:val="TextBodyIndent"/>
        <w:tabs>
          <w:tab w:val="clear" w:pos="708"/>
          <w:tab w:val="left" w:pos="-1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00" w:leader="none"/>
        </w:tabs>
        <w:ind w:left="0" w:firstLine="540"/>
        <w:rPr/>
      </w:pPr>
      <w:r>
        <w:rPr/>
        <w:t>2. За большой личный вклад в развитие системы образования города, воспитание подрастающего поколения сургутян и многолетний добросовестный труд:</w:t>
      </w:r>
    </w:p>
    <w:p>
      <w:pPr>
        <w:pStyle w:val="TextBodyIndent"/>
        <w:tabs>
          <w:tab w:val="clear" w:pos="708"/>
          <w:tab w:val="left" w:pos="-100" w:leader="none"/>
          <w:tab w:val="left" w:pos="600" w:leader="none"/>
        </w:tabs>
        <w:ind w:left="0" w:firstLine="540"/>
        <w:rPr/>
      </w:pPr>
      <w:r>
        <w:rPr/>
        <w:t>- Вохменину Галину Аркадьевну – педагога-психолога муниципального общеобразовательного учреждения средней общеобразовательной школы № 8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нельникову Марию Трофимовну – воспитателя муниципального общеобразовательного учреждения средней общеобразовательной школы № 46 с углубленным изучением отдельных предметов.</w:t>
      </w:r>
    </w:p>
    <w:p>
      <w:pPr>
        <w:pStyle w:val="TextBodyIndent"/>
        <w:tabs>
          <w:tab w:val="clear" w:pos="708"/>
          <w:tab w:val="left" w:pos="-100" w:leader="none"/>
          <w:tab w:val="left" w:pos="600" w:leader="none"/>
        </w:tabs>
        <w:ind w:left="0" w:firstLine="540"/>
        <w:rPr/>
      </w:pPr>
      <w:r>
        <w:rPr/>
        <w:t>3. За профессиональное мастерство, многолетний добросовестный труд и в связи с празднованием Дня спасателя Российской Федерации:</w:t>
      </w:r>
    </w:p>
    <w:p>
      <w:pPr>
        <w:pStyle w:val="TextBodyIndent"/>
        <w:tabs>
          <w:tab w:val="clear" w:pos="708"/>
          <w:tab w:val="left" w:pos="-100" w:leader="none"/>
          <w:tab w:val="left" w:pos="600" w:leader="none"/>
        </w:tabs>
        <w:ind w:left="0" w:firstLine="540"/>
        <w:rPr/>
      </w:pPr>
      <w:r>
        <w:rPr/>
        <w:t>- Дмитриенко Андрея Александровича – помощника начальника караула пожарной части № 64 Отряда государственной противопожарной службы № 1 Главного управления МЧС России по Ханты-Мансийскому автономному округу – Юг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розова Андрея Аркадьевича – заместителя начальника части по работе с кадрами пожарной части № 41 Отряда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За большой вклад в развитие культуры в городе, многолетний плодотворный труд и в связи с 35-летием со дня образования учреждения Поздееву Римму Петровну – заместителя директора Государственного образовательного учреждения Ханты-Мансийского автономного округа – Югры среднего профессионального образования «Сургутский музыкальный коллед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8:00Z</dcterms:created>
  <dc:creator>Shkopu</dc:creator>
  <dc:description/>
  <dc:language>en-US</dc:language>
  <cp:lastModifiedBy>12</cp:lastModifiedBy>
  <dcterms:modified xsi:type="dcterms:W3CDTF">2008-01-15T11:18:00Z</dcterms:modified>
  <cp:revision>2</cp:revision>
  <dc:subject/>
  <dc:title>ПОСТАНОВЛЕНИЕ ГЛАВЫ ГОРОДА</dc:title>
</cp:coreProperties>
</file>