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ПОСТАНОВЛЕНИЕ ГЛАВЫ ГОРОДА</w:t>
      </w:r>
    </w:p>
    <w:p>
      <w:pPr>
        <w:pStyle w:val="Heading1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70 от 29.12.2007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значении публичных слушани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оекту планировки территори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крорайона 38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участия населения города Сургута в осуществлении местного самоуправления, в соответствии со ст.46 Градостроительного              кодекса Российской Федерации и решением городской Думы от 26.10.2005                                     № 512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ДГ «Об утверждении Положения о публичных слушаниях в городе Сургуте»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Инициировать назначение публичных слушаний по проекту планировки территории микрорайона 38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пределить уполномоченным органом по проведению публичных слушаний департамент архитектуры и градостроительства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ровести публичные слушания в форме общественного обсуждения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Общественные обсуждения провести в виде внесения предложений в порядке индивидуальных и коллективных обращений и выступлений на публичных слушаниях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епартаменту архитектуры и градостроительства (Сурлевич А.Ю.) обеспечить возможность ознакомления  населения с проектом планировки                            территории микрорайона 38 по адресу: город Сургут, улица Восход, 4, каби-             нет № 320 (отдел перспективного проектирования).  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Установить, что заявки на участие в публичных слушаниях по указанному проекту принимаются до 13.02.2008 по адресу: город Сургут, улица Восход, 4, кабинет № 320 (отдел перспективного проектирования).      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Провести 18 февраля 2008 года публичные слушания по проекту планировки территории микрорайона 38 в муниципальном учреждении дополнительного образования «Комплексная детско-юношеская спортивная школа олимпийского резерва «Олимп» (культурно-спортивный комплекс «Геолог»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Информационно-аналитическому управлению (Тройнина В.И.) опубликовать настоящее постановление и результаты публичных слушаний в средствах массовой информаци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Контроль за выполнением постановления оставляю за собо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1:19:00Z</dcterms:created>
  <dc:creator>none</dc:creator>
  <dc:description/>
  <dc:language>en-US</dc:language>
  <cp:lastModifiedBy>12</cp:lastModifiedBy>
  <dcterms:modified xsi:type="dcterms:W3CDTF">2008-01-15T11:19:00Z</dcterms:modified>
  <cp:revision>2</cp:revision>
  <dc:subject/>
  <dc:title>ПОСТАНОВЛЕНИЕ ГЛАВЫ ГОРОДА</dc:title>
</cp:coreProperties>
</file>