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 от 29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общества с ограниченной ответственностью «Союзтехноком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на 13 февраля 2008 года по вопросу предоставления разрешения на условно разрешенный вид использования земельного участка, расположенного в парке «Кедровый лог», для окончания строительства объекта «Досуговый комплекс в парке «Кедровый лог» (ресторан, детское кафе, бар, прокат спортивного инвентаря) без игрового зал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– конференц-зал, расположенный на первом этаже                 административного здания по улице Восход, 4, время начала публичных слушаний – 10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с участием граждан, проживающих в пределах территориальной зоны Р.2.-4,                 в границах которой расположен земельный участок, испрашиваемый для окончания строительства объекта «Досуговый комплекс в парке «Кедровый лог» (ресторан, детское кафе, бар, прокат спортивного инвентаря) без игрового зал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заявки на участие в публичных слушаниях прини-маются секретарем комиссии по градостроительному зонированию, в срок                   до 11.02.2008 включительно, по адресу: улица Восход, 4, кабинет 311, с 09.00              до 17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интернет-сайте Администрации города сообщение о назначении публичных слушани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0:00Z</dcterms:created>
  <dc:creator>none</dc:creator>
  <dc:description/>
  <dc:language>en-US</dc:language>
  <cp:lastModifiedBy>12</cp:lastModifiedBy>
  <dcterms:modified xsi:type="dcterms:W3CDTF">2008-01-15T11:20:00Z</dcterms:modified>
  <cp:revision>2</cp:revision>
  <dc:subject/>
  <dc:title>ПОСТАНОВЛЕНИЕ ГЛАВЫ ГОРОДА</dc:title>
</cp:coreProperties>
</file>