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ПОСТАНОВЛЕНИЕ ГЛАВЫ ГОРОДА</w:t>
      </w:r>
    </w:p>
    <w:p>
      <w:pPr>
        <w:pStyle w:val="Heading1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72 от 29.12.2007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назначени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х слушани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33 Градостроительного кодекса Российской Федерации, решениями городской Думы от 26.10.2005 № 512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ГД «Об утверждении Положения о публичных слушаниях в городе Сургуте», от 28.06.2005                             № 475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ГД «Об утверждении Правил землепользования и застройки на территории города Сургута» (с изменениями от 15.10.2007 № 277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ДГ), учитывая заявления хозрасчетного спортивно-технического объединения «Волна», закрытого акционерного общества «Зеленстрой», индивидуального предпринимателя Федорова Ю.В., общества с ограниченной ответственностью «Управление строительства жилых и городских объектов», Государственного предприя-тия Ханты-Мансийского автономного округа «СЕВЕРАВТОДОР», Учреждения социального обслуживания Ханты-Мансийского автономного округа – Югры «Центр помощи детям, оставшимся без попечения родителей, «На Калинке»,</w:t>
      </w:r>
      <w:r>
        <w:rPr>
          <w:iCs/>
          <w:color w:val="000000"/>
          <w:sz w:val="28"/>
          <w:szCs w:val="28"/>
        </w:rPr>
        <w:t xml:space="preserve"> С</w:t>
      </w:r>
      <w:r>
        <w:rPr>
          <w:color w:val="000000"/>
          <w:sz w:val="28"/>
          <w:szCs w:val="28"/>
        </w:rPr>
        <w:t>ургутского городского муниципального унитарного предприятия «Горводоканал», ходатайство департамента архитектуры и градостроительства Администрации города, комитета по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родопользованию и экологии Администрации города (протокол от 23.11.2007 № 23):         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Назначить публичные слушания на 13 февраля 2008 года по проекту решения Думы города «О внесении изменений в Правила землепользования и застройки на территории города Сургута» по вопросам: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Изменение границ территориальной зоны ИТ.4.-1 в результате увеличения, зоны ИТ.1 в результате уменьшения в границах красной линии улицы Югорский тракт, под размещение объекта «Материально-техническая база»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Изменение границ территориальной зоны Р.1 в результате уменьшения, зоны П.1 в результате увеличения, для строительства объекта «Станция сервисного обслуживания и ремонта автомобилей» по улице Аэрофлотской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Изменение границ территориальной зоны П.2.-П в результате увеличения, зоны ИТ.1 в результате уменьшения в связи с корректировкой улицы Домостроителей (от улицы Аэрофлотской до улицы Трудовой), для размещения объекта недвижимости «Магазин продовольственных и промышленных товаров со встроенными административными помещениями и зданием центрального склада» в северном промрайоне по улице Домостроителей, 19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Изменение границ территориальных зон П.2.-28, П.2.-24 в результате увеличения, зоны ИТ.1 в результате уменьшения, для размещения объектов              недвижимости, расположенных по Нижневартовскому шоссе (от кольца ГРЭС              до зоны ИТ.2)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Изменение границ территориальных зон П.2.-28, П.2.-27, П.2.-26,                    П.2.-25 в результате увеличения, зоны ИТ.1 в результате уменьшения в связи с корректировкой красных линий улицы Базовой, для размещения объектов недвижимости по улице Базовой (от Нижневартовского шоссе до улицы Инженерной)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6. Изменение границ территориальной зоны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П.2.-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в результате увеличения с исключением зоны П.2.-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А и ИТ.1 (от улицы Промышленной до зоны ИТ.5) и части зоны Р.1 до зоны ИТ.2 размещения объектов недвижимости, при условии согласия открытого акционерного общества «Сургутнефтегаз»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7. Изменение границ территориальной ЗД.3 в результате увеличения, зоны Р.4 в результате уменьшения в поселке Снежном, для размещения объекта недвижимости «Учреждение социального обслуживания Ханты-Мансийского автономного округа – Югры «Центр помощи детям, оставшимся без попечения родителей, «На Калинке»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8. Изменение границ территориальной зоны Ж.1.-Сн в результате увеличения и зоны Р.1 в результате исключения в соответствии с генеральным планом поселка Снежного, для размещения объекта строительства «Детский ясли-сад на 50 мест», расположенного в поселке Снежном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9. Изменение границ территориальной зоны П.2.-34 в результате увеличения, зоны П.1.-10 в результате исключения, для размещения объекта «Магистральный водовод в восточном жилом районе от кольца ГРЭС до улицы Мелик-Карамова. Повысительная насосная станция»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0. Изменение границ территориальных зон П.2.-30 и П.2.-29 в результате уменьшения и выделения новой территориальной зоны Р.2 в восточном промрайоне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1. Изменение границ территориальной зоны П.2.-24 в результате уменьшения и выделения новой территориальной зоны Р.1 в зоне ГРЭС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2. Изменение границ территориальной зоны П.1.-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в результате уменьшения и выделения новой территориальной зоны Р.1 в северном промрайоне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3. Изменение границ территориальной зоны П.1.-10 в результате уменьшения и выделения новой территориальной зоны Р.1 в восточном промрайоне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4. Изменение границ территориальных зон ВЗ.7 и ВЗ.6 в результате увеличения и зоны Р.1 в результате исключения, для размещения водозаборных узлов № 8, 8А, расположенных в северном промрайоне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5. Изменение ст.39 Ж.1. «Зона усадебной жилой застройки» дополнением основных видов разрешенного использования земельных участков пунк-            том 6 следующего содержания: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п.6-детские дошкольные учреждения»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 xml:space="preserve">1.16. Изменение ст.40 Ж.2. «Зона малоэтажной жилой застройки» дополнением основных видов разрешенного использования земельных участков   пунктом 7 следующего содержания: 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п.7-детские дошкольные учреждения»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оведения – зал заседаний, расположенный на первом этаже административного здания по улице Восход, 4, время начала публичных                                 слушаний – 10.00.     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жителей города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Установить, что заявки на участие в публичных слушаниях прини-маются секретарем комиссии по градостроительному зонированию, в срок                         до 11.02.2008 включительно, по адресу: улица Восход, 4, кабинет 314,                             с 09.00 до 17.00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Информационно-аналитическому управлению (Тройнина В.И.) опубликовать в средствах массовой информации и разместить на официальном                           интернет-сайте Администрации города сообщение о назначении публичных слушаний.   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Контроль за выполнением постановления возложить на заместителя главы Администрации города – директора департамента архитектуры и градостроительства, председателя комиссии по градостроительному зонированию Сурлевича А.Ю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Глава города                                                                                            А.Л. Сидо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1:20:00Z</dcterms:created>
  <dc:creator>none</dc:creator>
  <dc:description/>
  <dc:language>en-US</dc:language>
  <cp:lastModifiedBy>12</cp:lastModifiedBy>
  <dcterms:modified xsi:type="dcterms:W3CDTF">2008-01-15T11:20:00Z</dcterms:modified>
  <cp:revision>2</cp:revision>
  <dc:subject/>
  <dc:title>ПОСТАНОВЛЕНИЕ ГЛАВЫ ГОРОДА</dc:title>
</cp:coreProperties>
</file>