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55 от 04.12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1.03.2006 № 2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установки, монт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дачи в эксплуатацию движимых (временн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города и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7.06.2005 № 8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упорядочения процесса размещения движимых (временных) объектов на территории города, а также совершенствования работы по оформлению документ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01.03.2006 № 230 «Об утверждении Порядка предоставления земельных участков, установки, монтажа и сдачи в эксплуатацию движимых (временных) объектов на территории города и о внесении изменений в постановление Администрации города              от 27.06.2005 № 84» (с изменениями от 04.04.2007 № 959, от 10.05.2007                 № 1319)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1. Пункт 4 статьи 1 после слов «Размещение движимых объектов» дополнить словами «за исключением летних кафе и палаток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2. Подпункт 3 пункта 5 статьи 1 после слов «где планируется» дополнить словами «строительство, ремонт,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3. Пункт 5 статьи 1 дополнить подпунктом 8 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8) на проезжей части автодорог, проездов, тротуарах, автостоянках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4. В пункте 7 статьи 1 слова «Правилами землепользования и застройки на территории города Сургута» заменить словами «действующими федеральными, муниципальными правовыми актам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5. Пункт 9 статьи 1 дополнить предложением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В палатках не допускается реализация товара, требующего определенных условий хранения – соблюдения температурного режим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6. Статью 1 дополнить пунктом 17 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17. Предоставление земельных участков под остановочные павильоны осуществляется в соответствии со статьями 4, 5 настоящего Порядк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7. Пункт 1 параграфа 1 статьи 3 после слов «согласованной» дополнить словами «с отделом ГПН по городу Сургуту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8. Исправить нумерацию пунктов параграфа 2 статьи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9. Пункт 3 параграфа 2 статьи 3 дополнить абзацем 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ДИЗО по результатам принятого решения направляет соответствующий ответ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10. Статью 3 дополнить параграфом 3 следующего содержания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«Параграф 3. Предоставление земельных участков для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носа специализированных киосков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енос специализированных киосков, необходимый для производства ремонтных, аварийных либо строительных работ на инженерных коммуникациях по причинам, не зависящим от арендаторов земельных участков, производится в следующем порядк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лица, заинтересованные в переносе движимых объектов, направляют заявление в ДИЗ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ДИЗО направляет в ДАиГ запрос о границах земельного участка для переноса движимого объек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ДАиГ в течение четырнадцати дней с момента получения запроса ДИЗО подготавливает схему земельного участка и передает ее в ДИЗ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ДИЗО подготавливает проект распоряжения об утверждении проекта границ земельного участка и после представления документов о межевании   земельного участка подготавливает проект распоряжения о предоставлении земельного участк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11. Дополнить пункт 3 статьи 4 подпунктом 7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7) кадастровая карта (план) земельного участка в подлиннике в трех        экземплярах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12. Пункт 4 статьи 4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«4. После получения заявления ДИЗО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устанавливает соответствие размещения объекта настоящему Порядку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одит обследование земельного участка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возможность заключения договора аренды земельного участка на новый срок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в течение четырнадцати рабочих дней с момента обследования земельного участка: 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существляет подготовку проекта распоряжения Администрации города о заключении договора аренды земельного участка на новый срок – при отсутствии нарушений условий договора аренды земельного участка, земельного законодательства и настоящего Порядк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направляет заявителю уведомление, если заключение договора аренды на новый срок невозможно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в течение четырнадцати рабочих дней после принятия распоряжения и (или) представления кадастровой карты (плана) заключает договор аренды земельного участ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13. Подпункт 2 пункта 2 статьи 5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2) выписка из лицевого счета арендатора об отсутствии задолженности по арендной плате за земельный участок;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14. Пункт 11 параграфа 1 статьи 6 после слов «оформление акта» дополнить словами «о демонтаже летнего кафе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15. Подпункт 1 пункта 4 параграфа 3 статьи 6 дополнить словами «копия свидетельства о государственной регистрации юридического лица, копия учредительных документов (устав, положение)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16. Пункт 6 параграфа 3 статьи 6 после слов «эксплуатации летних кафе» дополнить словами «участником конкурс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17. Пункт 12 статьи 8 после слов «более двух раз либо» дополнить словом «услов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говор аренды земельного участка № </w:t>
      </w:r>
      <w:bookmarkStart w:id="0" w:name="Номер_документа_1"/>
      <w:bookmarkEnd w:id="0"/>
      <w:r>
        <w:rPr>
          <w:b w:val="false"/>
          <w:color w:val="000000"/>
          <w:sz w:val="28"/>
          <w:szCs w:val="28"/>
        </w:rPr>
        <w:t>___</w:t>
      </w:r>
    </w:p>
    <w:p>
      <w:pPr>
        <w:pStyle w:val="Heading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размещения временного (движимого) объекта</w:t>
      </w:r>
    </w:p>
    <w:p>
      <w:pPr>
        <w:pStyle w:val="BodyText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ургут                                                                                               </w:t>
      </w:r>
      <w:bookmarkStart w:id="1" w:name="Дата_выдачи_документа_1"/>
      <w:bookmarkEnd w:id="1"/>
      <w:r>
        <w:rPr>
          <w:color w:val="000000"/>
          <w:sz w:val="28"/>
          <w:szCs w:val="28"/>
        </w:rPr>
        <w:t>___.___.200__г.</w:t>
      </w:r>
    </w:p>
    <w:p>
      <w:pPr>
        <w:pStyle w:val="BodyTex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образования городской округ город Сургут, в лице директора департамента имущественных и земельных отношений Администрации города Сургута Азнаурова Артура Эдуардовича, действующего на основании доверенности ______________________________, именуемая в дальнейшем «Арендодатель», с одной стороны, и </w:t>
      </w:r>
      <w:bookmarkStart w:id="2" w:name="Наименование_субъекта_1"/>
      <w:bookmarkEnd w:id="2"/>
      <w:r>
        <w:rPr>
          <w:color w:val="000000"/>
          <w:sz w:val="28"/>
          <w:szCs w:val="28"/>
        </w:rPr>
        <w:t>_________________________, именуемый в дальнейшем «Арендатор»,</w:t>
      </w:r>
      <w:bookmarkStart w:id="3" w:name="Руководитель_организации__для_юр_лиц__1"/>
      <w:bookmarkEnd w:id="3"/>
      <w:r>
        <w:rPr>
          <w:color w:val="000000"/>
          <w:sz w:val="28"/>
          <w:szCs w:val="28"/>
        </w:rPr>
        <w:t xml:space="preserve"> действующий на основании _______________________________, с другой стороны, на основании распоряжения Администрации города ______________________________, заключили настоящий договор о нижеследующем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</w:t>
      </w:r>
    </w:p>
    <w:p>
      <w:pPr>
        <w:pStyle w:val="Normal"/>
        <w:widowControl w:val="false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1.1. «Арендодатель» передает, а «Арендатор» принимает в аренду                               земельный участок, расположенный по адресу</w:t>
      </w:r>
      <w:bookmarkStart w:id="4" w:name="Местоположение_участка_1"/>
      <w:bookmarkEnd w:id="4"/>
      <w:r>
        <w:rPr>
          <w:color w:val="000000"/>
          <w:sz w:val="28"/>
          <w:szCs w:val="28"/>
        </w:rPr>
        <w:t>: Тюменская область, город Сургут, в ______________________________, именуемый в дальнейшем «Участок»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Категория земель  «Участка»             - </w:t>
      </w:r>
      <w:bookmarkStart w:id="5" w:name="Категория_земель_1"/>
      <w:bookmarkEnd w:id="5"/>
      <w:r>
        <w:rPr>
          <w:color w:val="000000"/>
          <w:sz w:val="28"/>
          <w:szCs w:val="28"/>
        </w:rPr>
        <w:t>земли населенных пунктов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Кадастровый номер «Участка»          - </w:t>
      </w:r>
      <w:bookmarkStart w:id="6" w:name="Кадастровый_Номер_1"/>
      <w:bookmarkEnd w:id="6"/>
      <w:r>
        <w:rPr>
          <w:color w:val="000000"/>
          <w:sz w:val="28"/>
          <w:szCs w:val="28"/>
        </w:rPr>
        <w:t>____________________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Площадь «Участка»                            - </w:t>
      </w:r>
      <w:bookmarkStart w:id="7" w:name="Площадь_по_документу_1"/>
      <w:bookmarkEnd w:id="7"/>
      <w:r>
        <w:rPr>
          <w:color w:val="000000"/>
          <w:sz w:val="28"/>
          <w:szCs w:val="28"/>
        </w:rPr>
        <w:t>_________ кв.м.</w:t>
      </w:r>
    </w:p>
    <w:p>
      <w:pPr>
        <w:pStyle w:val="TextBody"/>
        <w:widowControl w:val="false"/>
        <w:ind w:firstLine="600"/>
        <w:rPr/>
      </w:pPr>
      <w:r>
        <w:rPr>
          <w:i w:val="false"/>
          <w:color w:val="000000"/>
          <w:sz w:val="28"/>
          <w:szCs w:val="28"/>
        </w:rPr>
        <w:t>1.2. Границы «Участка» обозначены в прилагаемом к договору кадастровом плане земельного участка, являющемся неотъемлемой частью настоящего Договора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3. «Участок» предоставляется под торговый киоск. Приведенное описание разрешенного использования «Участка» является окончательным. Изменение названных условий использования «Участка» не допускается. </w:t>
      </w:r>
    </w:p>
    <w:p>
      <w:pPr>
        <w:pStyle w:val="Normal"/>
        <w:widowControl w:val="false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4. Срок аренды устанавливается с ___.___._____ по___.___._____. </w:t>
      </w:r>
      <w:r>
        <w:rPr>
          <w:bCs/>
          <w:iCs/>
          <w:color w:val="000000"/>
          <w:sz w:val="28"/>
          <w:szCs w:val="28"/>
        </w:rPr>
        <w:t xml:space="preserve">По истечении указанного срока действие договора прекращается. </w:t>
      </w:r>
      <w:r>
        <w:rPr>
          <w:iCs/>
          <w:color w:val="000000"/>
          <w:sz w:val="28"/>
          <w:szCs w:val="28"/>
        </w:rPr>
        <w:t>«Участок»</w:t>
      </w:r>
      <w:r>
        <w:rPr>
          <w:bCs/>
          <w:iCs/>
          <w:color w:val="000000"/>
          <w:sz w:val="28"/>
          <w:szCs w:val="28"/>
        </w:rPr>
        <w:t xml:space="preserve"> передаётся </w:t>
      </w:r>
      <w:r>
        <w:rPr>
          <w:iCs/>
          <w:color w:val="000000"/>
          <w:sz w:val="28"/>
          <w:szCs w:val="28"/>
        </w:rPr>
        <w:t xml:space="preserve">«Арендодателю» </w:t>
      </w:r>
      <w:r>
        <w:rPr>
          <w:bCs/>
          <w:color w:val="000000"/>
          <w:sz w:val="28"/>
          <w:szCs w:val="28"/>
        </w:rPr>
        <w:t xml:space="preserve">в состоянии и качестве не хуже первоначального, со сносом киоска за счет собственных средств </w:t>
      </w:r>
      <w:r>
        <w:rPr>
          <w:color w:val="000000"/>
          <w:sz w:val="28"/>
          <w:szCs w:val="28"/>
        </w:rPr>
        <w:t xml:space="preserve">«Арендатора». </w:t>
      </w:r>
      <w:r>
        <w:rPr>
          <w:bCs/>
          <w:color w:val="000000"/>
          <w:sz w:val="28"/>
          <w:szCs w:val="28"/>
        </w:rPr>
        <w:t>Использование земельного участка в дальнейшем допускается только в случае заключения нового договора аренды.</w:t>
      </w:r>
    </w:p>
    <w:p>
      <w:pPr>
        <w:pStyle w:val="3"/>
        <w:ind w:firstLine="600"/>
        <w:rPr/>
      </w:pPr>
      <w:r>
        <w:rPr>
          <w:i w:val="false"/>
          <w:color w:val="000000"/>
          <w:sz w:val="28"/>
          <w:szCs w:val="28"/>
        </w:rPr>
        <w:t>1.5. Настоящий договор вступает в силу с момента его подписания. Моментом подписания считается дата подписания договора «Арендатором», указанная в разделе «Подписи сторон» настоящего договора.</w:t>
      </w:r>
    </w:p>
    <w:p>
      <w:pPr>
        <w:pStyle w:val="Normal"/>
        <w:widowControl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АРЕНДОДАТЕЛЯ</w:t>
      </w:r>
    </w:p>
    <w:p>
      <w:pPr>
        <w:pStyle w:val="Normal"/>
        <w:widowControl w:val="false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«Арендодатель» имеет право: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2.1.1. Осуществлять проверку порядка использования «Арендатором» «Участка» в соответствии с условиями настоящего договора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2.1.2. Досрочно в одностороннем порядке полностью или частично отказаться от исполнения настоящего договора в случаях: 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- невнесения арендной платы более двух раз подряд в установленные договором сроки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- использования «Участка» не в соответствии с его разрешенным использованием, указанным в подпункте 1.3 настоящего договора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- использования «Участка» способами, которые приводят к значительному ухудшению экологической обстановки и качественных характеристик «Участка»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- изъятия «Участка» для государственных или муниципальных нужд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- невыполнение «Арендатором» обязанности, предусмотренной подпунктом 4.3 настоящего договора;</w:t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ия земельного участка к придомовой территории многоквартирного жилого дома в порядке, установленном Жилищным кодексом Российской Федерации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- в случае невыполнения условий размещения, установленных при согласовании места размещения объекта, а также в случае систематического (2 и более раза) неисполнения предписаний контролирующих служб Администрации города и других уполномоченных органов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При отказе «Арендодателя» от исполнения договора в случаях указанных настоящем пункте договор считается расторгнутым по истечении десяти дней с момента получения «Арендатором» письменного уведомления о таком отказе.</w:t>
      </w:r>
    </w:p>
    <w:p>
      <w:pPr>
        <w:pStyle w:val="31"/>
        <w:widowControl w:val="false"/>
        <w:tabs>
          <w:tab w:val="clear" w:pos="708"/>
          <w:tab w:val="left" w:pos="0" w:leader="none"/>
        </w:tabs>
        <w:ind w:left="0" w:firstLine="600"/>
        <w:rPr/>
      </w:pPr>
      <w:r>
        <w:rPr>
          <w:color w:val="000000"/>
          <w:sz w:val="28"/>
          <w:szCs w:val="28"/>
        </w:rPr>
        <w:t>2.1.3. Осуществлять иные права, предусмотренные действующим законодательством.</w:t>
      </w:r>
    </w:p>
    <w:p>
      <w:pPr>
        <w:pStyle w:val="Normal"/>
        <w:widowControl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«Арендодатель» обязуется: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2.2.1. Передать «Арендатору» «Участок» (данное обязательство на момент подписания настоящего договора фактически исполнено, при этом подписание акта приема-передачи не требуется).</w:t>
      </w:r>
    </w:p>
    <w:p>
      <w:pPr>
        <w:pStyle w:val="21"/>
        <w:widowControl w:val="false"/>
        <w:ind w:firstLine="600"/>
        <w:rPr/>
      </w:pPr>
      <w:r>
        <w:rPr>
          <w:color w:val="000000"/>
          <w:sz w:val="28"/>
          <w:szCs w:val="28"/>
        </w:rPr>
        <w:t>2.2.2. Не вмешиваться в хозяйственную деятельность «Арендатора», если она не противоречит условиям настоящего договора и законодательству.</w:t>
      </w:r>
    </w:p>
    <w:p>
      <w:pPr>
        <w:pStyle w:val="2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АРЕНДАТОР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«Арендатор» обязан: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.1.1. Использовать земельный участок в соответствии с его разрешенным использованием, указанным в подпункте 1.3 настоящего договора, и условиями размещения, установленными при согласовании места размещения временного объекта. 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3.1.2. Сохранять межевые, геодезические и другие специальные знаки, установленные на «Участке» в соответствии с законодательством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3.1.3. Своевременно и самостоятельно вносить арендную плату за пользование «Участком» в соответствии с настоящим договором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3.1.4. Соблюдать при использовании «Участка» требования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3.1.5. Не допускать загрязнения, захламления «Участка»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3.1.6. Возмещать «Арендодателю» убытки, включая упущенную выгоду в полном объеме в связи с ухудшением качества «Участка»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3.1.7. Не нарушать прав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3.1.8. Производить уборку «Участка» и прилегающей территории самостоятельно, либо заключить с соответствующими службами договор на уборку и вывоз мусора и снега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.1.9. В случае изменения юридического адреса, фактического адреса и иных реквизитов, а также при реорганизации, ликвидации письменно уведомлять «Арендодателя» в 5-дневный срок с момента принятия соответствующего решения. 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3.1.10. Уведомить «Арендодателя» в 15-дневный срок об отчуждении третьим лицам временного объекта расположенного на «Участке»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3.1.11. Соблюдать установленные сервитуты и ограничения в пользовании «Участком»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3.1.12. Обеспечивать представителям «Арендодателя», органам государственного контроля свободный доступ на «Участок»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.1.13.  Выполнять в соответствии с требованиями эксплуатационных служб, условия эксплуатации наземных и подземных коммуникаций, сооружений, дорог, проездов и т.п., расположенных на </w:t>
      </w:r>
      <w:r>
        <w:rPr>
          <w:bCs/>
          <w:color w:val="000000"/>
          <w:sz w:val="28"/>
          <w:szCs w:val="28"/>
        </w:rPr>
        <w:t>«Участке»</w:t>
      </w:r>
      <w:r>
        <w:rPr>
          <w:color w:val="000000"/>
          <w:sz w:val="28"/>
          <w:szCs w:val="28"/>
        </w:rPr>
        <w:t xml:space="preserve"> и не препятствовать их ремонту и обслуживанию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.1.14. В случаях возникновения аварийных ситуаций на инженерных коммуникациях (тепло-, водо-, газо-, электроснабжения, телефонных линий               и т.д.), расположенных под (над) объектом, в границах арендуемого </w:t>
      </w:r>
      <w:r>
        <w:rPr>
          <w:bCs/>
          <w:color w:val="000000"/>
          <w:sz w:val="28"/>
          <w:szCs w:val="28"/>
        </w:rPr>
        <w:t>«Участка»,</w:t>
      </w:r>
      <w:r>
        <w:rPr>
          <w:color w:val="000000"/>
          <w:sz w:val="28"/>
          <w:szCs w:val="28"/>
        </w:rPr>
        <w:t xml:space="preserve"> а так же в пределах охранной зоны инженерных сетей обеспечить: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- немедленный, беспрепятственный доступ представителям соответствующих организаций, учреждений, предприятий для проведения работ по      ликвидации аварии и ее последствий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- возможность переноса объекта за пределы охранной зоны в течение           2-х часов со времени предъявления эксплуатирующей организацией данного требования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.1.15. Обеспечить благоустройство, озеленение и содержание «Участка»                  в надлежащем санитарном состоянии, соответствие внешнего облика временного объекта эскизному проекту, согласованному департаментом архитектуры и градостроительства Администрации города. </w:t>
      </w:r>
    </w:p>
    <w:p>
      <w:pPr>
        <w:pStyle w:val="21"/>
        <w:widowControl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6. Не препятствовать юридическим лицам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.1.17. Возвратить </w:t>
      </w:r>
      <w:r>
        <w:rPr>
          <w:bCs/>
          <w:color w:val="000000"/>
          <w:sz w:val="28"/>
          <w:szCs w:val="28"/>
        </w:rPr>
        <w:t>«Арендодателю» «Участок»</w:t>
      </w:r>
      <w:r>
        <w:rPr>
          <w:color w:val="000000"/>
          <w:sz w:val="28"/>
          <w:szCs w:val="28"/>
        </w:rPr>
        <w:t xml:space="preserve"> свободным от временного объекта не позднее 10 дней с момента окончания срока аренды, а при досрочном расторжении договора в срок, указанный в извещении (уведомлении). </w:t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8. За два месяца до истечения срока аренды «Участка» письменно уведомить «Арендодателя» о намерении продолжить договорные отно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4. АРЕНДНАЯ ПЛАТА, СРОКИ И ПОРЯДОК ЕЕ ВНЕСЕНИЯ</w:t>
      </w:r>
    </w:p>
    <w:p>
      <w:pPr>
        <w:pStyle w:val="Normal"/>
        <w:widowControl w:val="false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1. Обязанность «Арендатора» по уплате арендных платежей возникает                с момента подписания договора в размере, исчисляемом пропорционально времени аренды, исходя из суммы годовой арендной платы на текущий год. </w:t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умма арендной платы за 200_ составляет ____</w:t>
      </w:r>
      <w:r>
        <w:rPr>
          <w:bCs/>
          <w:color w:val="000000"/>
          <w:sz w:val="28"/>
          <w:szCs w:val="28"/>
        </w:rPr>
        <w:t xml:space="preserve"> руб. __ коп., из них                  за 200_ год –  _____ руб. ___ коп., за 200_ год –  ___ руб. __ коп.</w:t>
      </w:r>
    </w:p>
    <w:p>
      <w:pPr>
        <w:pStyle w:val="21"/>
        <w:widowControl w:val="false"/>
        <w:ind w:firstLine="600"/>
        <w:rPr/>
      </w:pPr>
      <w:r>
        <w:rPr>
          <w:color w:val="000000"/>
          <w:sz w:val="28"/>
          <w:szCs w:val="28"/>
        </w:rPr>
        <w:t>4.3. Годовой размер арендной платы по договору (п.п. 4.2) подлежит ежегодному пересмотру на основании федеральных, окружных и местных нормативных правовых актов. Арендатор не позднее 20 марта текущего года обязан получить расчет арендной платы в департаменте имущественных и земельных отношений.</w:t>
      </w:r>
    </w:p>
    <w:p>
      <w:pPr>
        <w:pStyle w:val="TextBodyIndent"/>
        <w:widowControl w:val="false"/>
        <w:ind w:right="38" w:firstLine="600"/>
        <w:rPr/>
      </w:pPr>
      <w:r>
        <w:rPr>
          <w:i w:val="false"/>
          <w:color w:val="000000"/>
          <w:sz w:val="28"/>
          <w:szCs w:val="28"/>
        </w:rPr>
        <w:t xml:space="preserve">4.4. Арендная плата вносится </w:t>
      </w:r>
      <w:r>
        <w:rPr>
          <w:bCs/>
          <w:i w:val="false"/>
          <w:color w:val="000000"/>
          <w:sz w:val="28"/>
          <w:szCs w:val="28"/>
        </w:rPr>
        <w:t>«Арендатором»</w:t>
      </w:r>
      <w:r>
        <w:rPr>
          <w:i w:val="false"/>
          <w:color w:val="000000"/>
          <w:sz w:val="28"/>
          <w:szCs w:val="28"/>
        </w:rPr>
        <w:t xml:space="preserve"> равными долями в течение первых трех кварталов года до 1 числа месяца, следующего за отчетным                   кварталом, а в 4-м квартале – не позднее 1 декабря текущего года, путем перечисления на расчетный счет № 40101810900000010001 в РКЦ города Ханты-Мансийска, УФК по Ханты-Мансийскому автономному округу – Югре,                   БИК 047162000 (департамент имущественных и земельных отношений города Сургута), ИНН № 8602015954, КПП 860201001, ОКАТО 71136000000,                        КБК 060 111 05011 04 0000 120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Арендная плата за время фактического пользования земельным участком начиная с ___.___._____ до заключения договора, включая период квартала в котором заключён договор, должна быть внесена не позднее срока очередного платежа, наступающего после заключения договора. Последний платеж должен быть внесен не позднее даты окончания срока аренды, указанного в подпунк-        те 1.4. В случае досрочного расторжения договора, арендная плата должна быть внесена не позднее даты его расторжения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5. «Арендатор» информирует «Арендодателя» о производстве платежа путем предоставления платежного документа в течение 10 дней с момента производства платежа. В платежном документе обязательно указываются номер и дата договора, а также период, за который вносится платеж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600"/>
        <w:rPr/>
      </w:pPr>
      <w:r>
        <w:rPr>
          <w:i w:val="false"/>
          <w:color w:val="000000"/>
          <w:sz w:val="28"/>
          <w:szCs w:val="28"/>
        </w:rPr>
        <w:t>5.1. В случае нарушений условий настоящего договора стороны несут ответственность в соответствии с действующим законодательств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5.2. За просрочку уплаты арендных платежей в сроки, установленные настоящим договором, «Арендатор» уплачивает «Арендодателю» пени в размере 0,05% от просроченной суммы платежа за каждый день просрочки.</w:t>
      </w:r>
    </w:p>
    <w:p>
      <w:pPr>
        <w:pStyle w:val="TextBody"/>
        <w:widowControl w:val="false"/>
        <w:ind w:firstLine="600"/>
        <w:rPr/>
      </w:pPr>
      <w:r>
        <w:rPr>
          <w:i w:val="false"/>
          <w:iCs/>
          <w:color w:val="000000"/>
          <w:sz w:val="28"/>
          <w:szCs w:val="28"/>
        </w:rPr>
        <w:t xml:space="preserve">5.3. За несвоевременный возврат «Участка» «Арендатор» уплачивает «Арендодателю» пени в размере 0,5 % от размера годовой арендной платы, рассчитанной по ставкам текущего года за каждый день просрочки возврата «Участка». </w:t>
      </w:r>
    </w:p>
    <w:p>
      <w:pPr>
        <w:pStyle w:val="TextBody"/>
        <w:widowControl w:val="false"/>
        <w:ind w:firstLine="600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 xml:space="preserve">5.4. В случае нарушения подпункта 3.1.18 </w:t>
      </w:r>
      <w:r>
        <w:rPr>
          <w:bCs/>
          <w:i w:val="false"/>
          <w:iCs/>
          <w:color w:val="000000"/>
          <w:sz w:val="28"/>
          <w:szCs w:val="28"/>
        </w:rPr>
        <w:t>«Арендатор»</w:t>
      </w:r>
      <w:r>
        <w:rPr>
          <w:i w:val="false"/>
          <w:iCs/>
          <w:color w:val="000000"/>
          <w:sz w:val="28"/>
          <w:szCs w:val="28"/>
        </w:rPr>
        <w:t xml:space="preserve"> обязан уплатить штраф в размере 10000 (десять тысяч) рублей. Документ, подтверждающий уплату штрафа, предъявляется </w:t>
      </w:r>
      <w:r>
        <w:rPr>
          <w:i w:val="false"/>
          <w:color w:val="000000"/>
          <w:sz w:val="28"/>
          <w:szCs w:val="28"/>
        </w:rPr>
        <w:t xml:space="preserve">«Арендодателю» </w:t>
      </w:r>
      <w:r>
        <w:rPr>
          <w:bCs/>
          <w:i w:val="false"/>
          <w:color w:val="000000"/>
          <w:sz w:val="28"/>
          <w:szCs w:val="28"/>
        </w:rPr>
        <w:t>одновременно с подачей заявления о заключении договора аренды на новый срок.</w:t>
      </w:r>
    </w:p>
    <w:p>
      <w:pPr>
        <w:pStyle w:val="Normal1"/>
        <w:widowControl w:val="false"/>
        <w:ind w:firstLine="600"/>
        <w:jc w:val="both"/>
        <w:rPr/>
      </w:pPr>
      <w:r>
        <w:rPr>
          <w:bCs/>
          <w:iCs/>
          <w:color w:val="000000"/>
          <w:sz w:val="28"/>
          <w:szCs w:val="28"/>
        </w:rPr>
        <w:t xml:space="preserve">5.5. За невыполнение иных условий договора </w:t>
      </w:r>
      <w:r>
        <w:rPr>
          <w:iCs/>
          <w:color w:val="000000"/>
          <w:sz w:val="28"/>
          <w:szCs w:val="28"/>
        </w:rPr>
        <w:t>«Арендатор»</w:t>
      </w:r>
      <w:r>
        <w:rPr>
          <w:bCs/>
          <w:iCs/>
          <w:color w:val="000000"/>
          <w:sz w:val="28"/>
          <w:szCs w:val="28"/>
        </w:rPr>
        <w:t xml:space="preserve"> уплачивает </w:t>
      </w:r>
      <w:r>
        <w:rPr>
          <w:iCs/>
          <w:color w:val="000000"/>
          <w:sz w:val="28"/>
          <w:szCs w:val="28"/>
        </w:rPr>
        <w:t>«Арендодателю»</w:t>
      </w:r>
      <w:r>
        <w:rPr>
          <w:bCs/>
          <w:iCs/>
          <w:color w:val="000000"/>
          <w:sz w:val="28"/>
          <w:szCs w:val="28"/>
        </w:rPr>
        <w:t xml:space="preserve"> штраф в размере 5000 (пять тысяч) рублей.</w:t>
      </w:r>
    </w:p>
    <w:p>
      <w:pPr>
        <w:pStyle w:val="Normal1"/>
        <w:widowControl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ДОПОЛНИТЕЛЬНЫЕ УСЛОВИЯ</w:t>
      </w:r>
    </w:p>
    <w:p>
      <w:pPr>
        <w:pStyle w:val="TextBody"/>
        <w:widowControl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"/>
        <w:widowControl w:val="false"/>
        <w:ind w:right="-2" w:firstLine="600"/>
        <w:rPr/>
      </w:pPr>
      <w:r>
        <w:rPr>
          <w:i w:val="false"/>
          <w:color w:val="000000"/>
          <w:sz w:val="28"/>
          <w:szCs w:val="28"/>
        </w:rPr>
        <w:t>6.1. Настоящий договор составлен в двух экземплярах по одному для каждой из Сторон.</w:t>
      </w:r>
    </w:p>
    <w:p>
      <w:pPr>
        <w:pStyle w:val="Normal1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6.2. Все изменения и дополнения к настоящему договору осуществляются на основании письменного соглашения сторон.</w:t>
      </w:r>
    </w:p>
    <w:p>
      <w:pPr>
        <w:pStyle w:val="2"/>
        <w:widowControl w:val="false"/>
        <w:ind w:right="-2" w:firstLine="600"/>
        <w:rPr/>
      </w:pPr>
      <w:r>
        <w:rPr>
          <w:i w:val="false"/>
          <w:iCs/>
          <w:color w:val="000000"/>
          <w:sz w:val="28"/>
          <w:szCs w:val="28"/>
        </w:rPr>
        <w:t xml:space="preserve">6.3. Настоящий договор может быть расторгнут в случаях, установленных законодательством, настоящим договором, а также в случае продажи имущества, расположенного на Участке. </w:t>
      </w:r>
    </w:p>
    <w:p>
      <w:pPr>
        <w:pStyle w:val="2"/>
        <w:widowControl w:val="false"/>
        <w:ind w:right="-2" w:firstLine="600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При продаже имущества, договор расторгается:</w:t>
      </w:r>
    </w:p>
    <w:p>
      <w:pPr>
        <w:pStyle w:val="2"/>
        <w:widowControl w:val="false"/>
        <w:ind w:right="-2" w:firstLine="6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- с даты перехода права собственности на имущество при условии, если заявление о расторжении «Арендодатель» получил не позднее 31 декабря года, в котором произошёл переход права собственности;</w:t>
      </w:r>
    </w:p>
    <w:p>
      <w:pPr>
        <w:pStyle w:val="2"/>
        <w:widowControl w:val="false"/>
        <w:ind w:right="-2" w:firstLine="60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- с даты подачи заявления, если «Арендатор» не воспользовался правом, представленным абзацем третьим настоящего пункта.</w:t>
      </w:r>
    </w:p>
    <w:p>
      <w:pPr>
        <w:pStyle w:val="Normal1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>6.4. Спор по настоящему договору подлежит рассмотрению в Арбитражном суде Ханты-Мансийского автономного округа.</w:t>
      </w:r>
    </w:p>
    <w:p>
      <w:pPr>
        <w:pStyle w:val="TextBody"/>
        <w:widowControl w:val="false"/>
        <w:ind w:firstLine="600"/>
        <w:rPr/>
      </w:pPr>
      <w:r>
        <w:rPr>
          <w:bCs/>
          <w:i w:val="false"/>
          <w:color w:val="000000"/>
          <w:sz w:val="28"/>
          <w:szCs w:val="28"/>
        </w:rPr>
        <w:t>6.5. Стороны предусматривают возможность использования факсимильного воспроизведения подписи с помощью средств механического или иного копирования.</w:t>
      </w:r>
    </w:p>
    <w:p>
      <w:pPr>
        <w:pStyle w:val="Normal1"/>
        <w:widowControl w:val="false"/>
        <w:ind w:firstLine="600"/>
        <w:jc w:val="both"/>
        <w:rPr/>
      </w:pPr>
      <w:r>
        <w:rPr>
          <w:bCs/>
          <w:iCs/>
          <w:color w:val="000000"/>
          <w:sz w:val="28"/>
          <w:szCs w:val="28"/>
        </w:rPr>
        <w:t xml:space="preserve">6.6. В случае неисполнения и (или) ненадлежащего исполнения </w:t>
      </w:r>
      <w:r>
        <w:rPr>
          <w:iCs/>
          <w:color w:val="000000"/>
          <w:sz w:val="28"/>
          <w:szCs w:val="28"/>
        </w:rPr>
        <w:t>«Арендатором»</w:t>
      </w:r>
      <w:r>
        <w:rPr>
          <w:bCs/>
          <w:iCs/>
          <w:color w:val="000000"/>
          <w:sz w:val="28"/>
          <w:szCs w:val="28"/>
        </w:rPr>
        <w:t xml:space="preserve"> обязанностей, предусмотренных подпунктом 3.1.14 настоящего договора, демонтаж и вынос временного объекта за пределы охранной зоны инженерных сетей может быть осуществлен эксплуатирующей организацией без согласования с </w:t>
      </w:r>
      <w:r>
        <w:rPr>
          <w:iCs/>
          <w:color w:val="000000"/>
          <w:sz w:val="28"/>
          <w:szCs w:val="28"/>
        </w:rPr>
        <w:t>«Арендатором».</w:t>
      </w:r>
    </w:p>
    <w:p>
      <w:pPr>
        <w:pStyle w:val="Normal1"/>
        <w:widowControl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1"/>
        <w:widowControl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1"/>
        <w:widowControl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1"/>
        <w:widowControl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1"/>
        <w:widowControl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1"/>
        <w:widowControl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1"/>
        <w:widowControl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1"/>
        <w:widowControl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ЮРИДИЧЕСКИЕ АДРЕСА СТОРОН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3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одатель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ая обл., Ханты-Мансийский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8" w:name="Юридический_адрес_1"/>
            <w:bookmarkEnd w:id="8"/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ый округ – Югра,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ургут, ул. Энгельса, 8,</w:t>
            </w:r>
          </w:p>
        </w:tc>
        <w:tc>
          <w:tcPr>
            <w:tcW w:w="4839" w:type="dxa"/>
            <w:tcBorders/>
          </w:tcPr>
          <w:p>
            <w:pPr>
              <w:pStyle w:val="BodyTex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/с № 40206810700000310035 в РКЦ БИК 047144000</w:t>
            </w:r>
          </w:p>
        </w:tc>
        <w:tc>
          <w:tcPr>
            <w:tcW w:w="4839" w:type="dxa"/>
            <w:tcBorders/>
          </w:tcPr>
          <w:p>
            <w:pPr>
              <w:pStyle w:val="BodyText"/>
              <w:widowControl w:val="false"/>
              <w:jc w:val="left"/>
              <w:rPr>
                <w:color w:val="000000"/>
                <w:sz w:val="28"/>
                <w:szCs w:val="28"/>
              </w:rPr>
            </w:pPr>
            <w:bookmarkStart w:id="9" w:name="Банк_1"/>
            <w:bookmarkEnd w:id="9"/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торон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                                                                       Арендатор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  <w:tab/>
        <w:tab/>
        <w:t>___________________________</w:t>
      </w:r>
    </w:p>
    <w:p>
      <w:pPr>
        <w:pStyle w:val="Normal"/>
        <w:widowControl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НАУРОВ А.Э.                                                  </w:t>
      </w:r>
      <w:bookmarkStart w:id="10" w:name="Руководитель_организации__для_юр_лиц__2"/>
      <w:bookmarkEnd w:id="10"/>
      <w:r>
        <w:rPr>
          <w:color w:val="000000"/>
          <w:sz w:val="28"/>
          <w:szCs w:val="28"/>
        </w:rPr>
        <w:t xml:space="preserve"> __________________ __.__.</w:t>
      </w:r>
    </w:p>
    <w:p>
      <w:pPr>
        <w:pStyle w:val="Style15"/>
        <w:widowControl w:val="false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Style15"/>
        <w:widowControl w:val="false"/>
        <w:jc w:val="right"/>
        <w:rPr/>
      </w:pPr>
      <w:r>
        <w:rPr>
          <w:b w:val="false"/>
          <w:color w:val="000000"/>
          <w:szCs w:val="28"/>
        </w:rPr>
        <w:t>Дата подписания: «___» _________20__г.</w:t>
      </w:r>
    </w:p>
    <w:p>
      <w:pPr>
        <w:pStyle w:val="Style15"/>
        <w:widowControl w:val="false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 (Ф.И.О., должность, подп</w:t>
      </w:r>
      <w:r>
        <w:rPr>
          <w:sz w:val="28"/>
          <w:szCs w:val="28"/>
        </w:rPr>
        <w:t>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68" w:hanging="0"/>
      <w:jc w:val="both"/>
    </w:pPr>
    <w:rPr>
      <w:i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3"/>
      <w:szCs w:val="20"/>
    </w:rPr>
  </w:style>
  <w:style w:type="paragraph" w:styleId="TextBodyIndent">
    <w:name w:val="Body Text Indent"/>
    <w:basedOn w:val="Normal"/>
    <w:pPr>
      <w:ind w:right="-58" w:firstLine="708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0:00Z</dcterms:created>
  <dc:creator>none</dc:creator>
  <dc:description/>
  <dc:language>en-US</dc:language>
  <cp:lastModifiedBy>12</cp:lastModifiedBy>
  <dcterms:modified xsi:type="dcterms:W3CDTF">2008-01-15T11:40:00Z</dcterms:modified>
  <cp:revision>2</cp:revision>
  <dc:subject/>
  <dc:title>ПОСТАНОВЛЕНИЕ АДМИНИСТРАЦИИ ГОРОДА</dc:title>
</cp:coreProperties>
</file>