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56 от 04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образова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ргутского город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Городской рынок» 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онерное обществ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рогнозным планом приватизации муниципального имущества на период с 2007 по 2008 год, утвержденным решением Думы города от 28.11.2006 № 12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прогнозном плане приватизации муниципального имущества на период с 2007 по 2008 год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еобразовать Сургутское городское муниципальное унитарное предприятие «Городской рынок» в открытое акционерное общество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Сургутскому городскому муниципальному унитарному предприятию «Городской рынок» (Гороховский Л.А.) обеспечить проведение инвентаризации имущества по состоянию на 01.12.2007 с составлением  промежуточного баланса на дату проведения инвентаризации.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Департаменту имущественных и земельных отношений, Сургутскому городскому муниципальному унитарному предприятию «Городской рынок» (Азнауров А.Э., Гороховский Л.А.) подготовить документы для утверждения условий приватизации муниципального предприят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1:00Z</dcterms:created>
  <dc:creator>none</dc:creator>
  <dc:description/>
  <dc:language>en-US</dc:language>
  <cp:lastModifiedBy>12</cp:lastModifiedBy>
  <dcterms:modified xsi:type="dcterms:W3CDTF">2008-01-15T11:41:00Z</dcterms:modified>
  <cp:revision>2</cp:revision>
  <dc:subject/>
  <dc:title>ПОСТАНОВЛЕНИЕ АДМИНИСТРАЦИИ ГОРОДА</dc:title>
</cp:coreProperties>
</file>