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999 от 07.12.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 для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5.10.2001 № 137-ФЗ «О введении в действие Земельного                 кодекса Российской Федерации» (с изменениями от 23.11.2007), распоряжением Администрации города от 20.09.2007 № 1977 «Об утверждении плана мероприятий, направленных на мобилизацию доходов и оптимизацию текущих                  расходов бюджета города», в целях приведения муниципальных правовых                        актов в соответствие с действующим законодательством:</w:t>
      </w:r>
    </w:p>
    <w:p>
      <w:pPr>
        <w:pStyle w:val="Heading1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становить, что предоставление земельных участков на территории города для строительства осуществляется без предварительного согласования мест размещения объектов, за исключением случаев предоставления земельных участков для строительства объектов инженерно-технического обеспечения и транспортной инфраструктуры, осуществляемых за счет средств заинтересованных лиц  и случаев, прямо предусмотренных законодательств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ешения о предоставлении земельных участков для строительства с предварительным согласованием места размещения объекта могут быть приняты только по тем заявлениям граждан и юридических лиц, по которым до вступления в действие настоящего постановления выданы акты о выборе земельных участк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Установить, что лица, имеющие в постоянном (бессрочном) пользовании земельные участки и арендаторы земельных участков имеют право возводить на находящихся в их пользовании земельных участках новые объекты в соответствии с градостроительными регламентами при условии соблюдения требований технических регламентов и получении согласия Администрации города в лице департамента имущественных и земельных отноше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 Департамент архитектуры и градостроительства уполномоченным структурным подразделением за формирование земельных участков по утвержденному перечн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2. Департамент имущественных и земельных отношений ответственным структурным подразделением за формировани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2.1. Иных земельных участк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2.2. Муниципального заказа в случае подготовки земельных участков для торгов подрядной организацией (подрядчиком), отобранным в соответствии с федеральным законом о размещении заказов на поставки товаров, выполнении работ, оказание услуг для государственных или муниципальных нужд, с финансированием работ в пределах утвержденной сметы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Департаменту архитектуры и градостроительства (Сурлевич А.Ю.) ежегодно в срок до 01 ноября представлять на утверждение перечень земельных участков, подлежащих застройке и выставляемых на торги в следующем финансовом году.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Департаменту имущественных и земельных отношений, правовому управлению (Азнауров А.Э., Лазарев А.Г.) в срок до 15.12.2007 подготовить проекты муниципальных правовых актов о внесении изменени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 постановление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(с изменениями от 15.11.2007 № 3687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в распоряжение Администрации города от 12.10.2006 № 2059 «О взаимодействии департамента архитектуры и градостроительства и департамента имущественных и земельных отношений»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 Настоящее постановление вступает в силу с момента официального опубликования и распространяет свое действие на отношения, возникшие                  с 10.12.2007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постановления оставляю за собой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42:00Z</dcterms:created>
  <dc:creator>none</dc:creator>
  <dc:description/>
  <dc:language>en-US</dc:language>
  <cp:lastModifiedBy>12</cp:lastModifiedBy>
  <dcterms:modified xsi:type="dcterms:W3CDTF">2008-01-15T11:42:00Z</dcterms:modified>
  <cp:revision>2</cp:revision>
  <dc:subject/>
  <dc:title>ПОСТАНОВЛЕНИЕ АДМИНИСТРАЦИИ ГОРОДА</dc:title>
</cp:coreProperties>
</file>