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90 от 12.12.2007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2.02.2007 № 404</w:t>
      </w:r>
    </w:p>
    <w:p>
      <w:pPr>
        <w:pStyle w:val="Normal"/>
        <w:rPr>
          <w:sz w:val="28"/>
        </w:rPr>
      </w:pPr>
      <w:r>
        <w:rPr>
          <w:sz w:val="28"/>
        </w:rPr>
        <w:t>«Об установлении случаев и разм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ения авансовых платежей при оплате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контрактов (договоров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 целях установления эффективного порядка оплаты закупок для муниципальных нужд в 2007 году, исполнения решения Думы города от 26.12.2006              № 143-ДГ «О бюджете городского округа город Сургут на 2007 год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12.02.2007 № 404 «Об установлении случаев и размеров применения авансовых платежей при                оплате муниципальных контрактов (договоров)» изменение, дополнив пункт 2              после слов «деятельностью Администрации города» словами «при наличии заключений департамента финансов и департамента по экономической политике».</w:t>
      </w:r>
    </w:p>
    <w:p>
      <w:pPr>
        <w:pStyle w:val="TextBody"/>
        <w:ind w:firstLine="60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600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Гладского Д.Г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5:00Z</dcterms:created>
  <dc:creator>none</dc:creator>
  <dc:description/>
  <dc:language>en-US</dc:language>
  <cp:lastModifiedBy>12</cp:lastModifiedBy>
  <dcterms:modified xsi:type="dcterms:W3CDTF">2008-01-15T12:15:00Z</dcterms:modified>
  <cp:revision>2</cp:revision>
  <dc:subject/>
  <dc:title>ПОСТАНОВЛЕНИЕ АДМИНИСТРАЦИИ ГОРОДА</dc:title>
</cp:coreProperties>
</file>