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91 от 12.12.2007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величении уставного фон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едпри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города от 30.10.2007 № 27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     «О внесении изменений в решение Думы города от 26.12.2006 № 14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    «О бюджете города Сургута на 2007 год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величить уставный фонд Сургутского городского муниципального  унитарного предприятия «Сургутский хлебозавод» на сумму 1 500 000 (один миллион пятьсот тысяч) рублей путем перечисления денежных средст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Департаменту имущественных и земельных отношений (Азнауров А.Э.)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еречислить средства в уставный фонд Сургутского городского                      муниципального унитарного предприятия «Сургутский хлебозавод» в                     сумме 1 500 000 (один миллион пятьсот тысяч) рублей за счет источников внутреннего финансирования дефицита бюджета, предусмотренного по                   коду 060 05 00 00 00 04 0000 530 «Приобретение акций и иных форм участия                в капитале, находящихся в собственности городских округов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готовить документы по внесению соответствующих изменений               в устав Сургутского городского муниципального унитарного предприятия «Сургутский хлебозавод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5:00Z</dcterms:created>
  <dc:creator>none</dc:creator>
  <dc:description/>
  <dc:language>en-US</dc:language>
  <cp:lastModifiedBy>12</cp:lastModifiedBy>
  <dcterms:modified xsi:type="dcterms:W3CDTF">2008-01-15T12:15:00Z</dcterms:modified>
  <cp:revision>2</cp:revision>
  <dc:subject/>
  <dc:title>ПОСТАНОВЛЕНИЕ АДМИНИСТРАЦИИ ГОРОДА</dc:title>
</cp:coreProperties>
</file>