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58 от 17.12.2007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Мэра города от 20.03.1998 № 41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«О приемке в эксплуатацию </w:t>
      </w:r>
      <w:r>
        <w:rPr>
          <w:lang w:val="en-US"/>
        </w:rPr>
        <w:t>I</w:t>
      </w:r>
      <w:r>
        <w:rPr/>
        <w:t xml:space="preserve"> очеред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Cs w:val="28"/>
        </w:rPr>
        <w:t>крытого рынка по улице Островского 14/1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>В соответствии с Положением о порядке управления и распоряжения                  муниципальной собственностью города Сургута, утвержденным решением                 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6.12.2006                      № 15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        от 20.11.2007 № 2505), Положением о реестровом учете муниципального имущества, утвержденным распоряжением Администрации города от 25.06.2007                № 1258:</w:t>
      </w:r>
    </w:p>
    <w:p>
      <w:pPr>
        <w:pStyle w:val="Heading1"/>
        <w:tabs>
          <w:tab w:val="clear" w:pos="708"/>
          <w:tab w:val="left" w:pos="6521" w:leader="none"/>
        </w:tabs>
        <w:ind w:right="38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38" w:firstLine="600"/>
        <w:jc w:val="both"/>
        <w:rPr/>
      </w:pPr>
      <w:r>
        <w:rPr/>
        <w:t xml:space="preserve">1. Внести в постановление Мэра города от 20.03.1998 № 41 «О приемке в эксплуатацию </w:t>
      </w:r>
      <w:r>
        <w:rPr>
          <w:lang w:val="en-US"/>
        </w:rPr>
        <w:t>I</w:t>
      </w:r>
      <w:r>
        <w:rPr/>
        <w:t xml:space="preserve"> очереди </w:t>
      </w:r>
      <w:r>
        <w:rPr>
          <w:szCs w:val="28"/>
        </w:rPr>
        <w:t>крытого рынка по улице Островского 14/1</w:t>
      </w:r>
      <w:r>
        <w:rPr/>
        <w:t>» изменение, изложив пункт 1 в следующей редакции:</w:t>
      </w:r>
    </w:p>
    <w:p>
      <w:pPr>
        <w:pStyle w:val="Heading1"/>
        <w:tabs>
          <w:tab w:val="clear" w:pos="708"/>
          <w:tab w:val="left" w:pos="6521" w:leader="none"/>
        </w:tabs>
        <w:ind w:right="38" w:firstLine="600"/>
        <w:jc w:val="both"/>
        <w:rPr/>
      </w:pPr>
      <w:r>
        <w:rPr/>
        <w:t xml:space="preserve">«1. Утвердить акт государственной комиссии по приемке в эксплуатацию крытого рынка, </w:t>
      </w:r>
      <w:r>
        <w:rPr>
          <w:lang w:val="en-US"/>
        </w:rPr>
        <w:t>I</w:t>
      </w:r>
      <w:r>
        <w:rPr/>
        <w:t xml:space="preserve"> очереди общей площадью 4 415,7 кв. метра и торговой                  площадью 2 711,4 кв. метра с инженерными сетями в составе: электрические                     сети наружного освещения протяженностью 1 070,0 пог. метра, сети холодного водоснабжения протяженностью 95,0 пог. метра, тепловая трасса тепловодоснабжения протяженностью 95,0 пог. метра, сети канализации протяженностью 311,4 пог. метра, сети канализации ливневой протяженностью 451,1 пог. метра,                       с присвоением почтового адреса: Тюменская область, город Сургут, улица Островского, 14/1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 Департаменту имущественных и земельных отношений (Азнауров А.Э.) включить имущество, указанное в пункте 1,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 Сургутскому отделу Управления Федеральной регистрационной службы по Тюменской области, Ханты-Мансийскому и Ямало-Ненецкому автономным округам зарегистрировать право муниципальной собственности на объект, указанный в пункте 1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Heading6"/>
        <w:ind w:firstLine="600"/>
        <w:rPr/>
      </w:pPr>
      <w:r>
        <w:rPr/>
      </w:r>
    </w:p>
    <w:p>
      <w:pPr>
        <w:pStyle w:val="Heading6"/>
        <w:ind w:firstLine="600"/>
        <w:rPr/>
      </w:pPr>
      <w:r>
        <w:rPr/>
      </w:r>
    </w:p>
    <w:p>
      <w:pPr>
        <w:pStyle w:val="Heading6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9:00Z</dcterms:created>
  <dc:creator>none</dc:creator>
  <dc:description/>
  <dc:language>en-US</dc:language>
  <cp:lastModifiedBy>12</cp:lastModifiedBy>
  <dcterms:modified xsi:type="dcterms:W3CDTF">2008-01-15T12:19:00Z</dcterms:modified>
  <cp:revision>2</cp:revision>
  <dc:subject/>
  <dc:title>ПОСТАНОВЛЕНИЕ АДМИНИСТРАЦИИ ГОРОДА</dc:title>
</cp:coreProperties>
</file>