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187 от 18.12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6.11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16 «О взносе в уставный кап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ого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.п.3, 15 п.1 ст.36 Устава муниципального образования городского округа город Сургут, распоряжением Администрации города                       от 30.12.2005 № 3686 «Об утверждении Регламента Администрации города»                  (с изменениями от 20.11.2007 № 2505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16.11.2007 № 3716 «О взносе в уставный капитал хозяйственного общества» следующие изме-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2 постановления считать пунктом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Пункт 2, подпункты 2.1 и 2.3 постановления считать пунктом 3, подпунктами 3.1 и 3.2 соответствен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Пункт 3 постановления считать пунктом 4 соответствен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21:00Z</dcterms:created>
  <dc:creator>none</dc:creator>
  <dc:description/>
  <dc:language>en-US</dc:language>
  <cp:lastModifiedBy>12</cp:lastModifiedBy>
  <dcterms:modified xsi:type="dcterms:W3CDTF">2008-01-15T12:21:00Z</dcterms:modified>
  <cp:revision>2</cp:revision>
  <dc:subject/>
  <dc:title>ПОСТАНОВЛЕНИЕ АДМИНИСТРАЦИИ ГОРОДА</dc:title>
</cp:coreProperties>
</file>