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88 от 18.12.2007 г.</w:t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0.04.2006 № 619</w:t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рабочих муниципальных</w:t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, осуществляющих техническое </w:t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деятельности органов местного </w:t>
      </w:r>
    </w:p>
    <w:p>
      <w:pPr>
        <w:pStyle w:val="ConsPlusTitle"/>
        <w:widowControl/>
        <w:suppressAutoHyphens w:val="true"/>
        <w:ind w:right="-4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городского округа город Сургут»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п.10 п.1 ст.36 Устава муниципального образования городской округ город Сургут, в целях материального стимулирования результатов деятельности рабочих муниципальных учреждений, осуществляющих техническое обеспечение деятельности органов местного самоуправления городского округа город Сургут: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20.04.2006 № 619 «Об оплате труда рабочих муниципальных учреждений, осуществляющих техническое обеспечение деятельности органов местного самоуправления городского округа город Сургут» (с изменениями от 18.12.2006 № 3090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названии и тексте постановления слова «осуществляющих техническое обеспечение деятельности органов местного самоуправления городского округа город Сургут» заменить словами «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1. Абзац одиннадцатый пункта 1.2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- премии к юбилейным датам, праздничным дням и профессиональным праздникам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2. Название пункта 3.5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3.5. Премии к юбилейным датам, праздничным дням и профессиональным праздникам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3. Пункт 3.5 дополнить подпунктом 3.5.2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5.2. Премии к профессиональным праздника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4. Подпункты 3.5.2, 3.5.3, 3.5.4 пункта 3.5 считать подпунктами 3.5.3, 3.5.4, 3.5.5 соответствен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5. Пункт 3.5 дополнить подпунктами 3.5.6 и 3.5.7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3.5.6. Премии, указанные в подпунктах 3.5.1, 3.5.2, 3.5.3 настоящего Положения, выплачиваются в размере не более одного месячного фонда оплаты труда к дате, определенной соответствующим правовым акт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7. Размер годового фонда для выплаты премий, указанных в подпунктах 3.5.1, 3.5.2, 3.5.3 настоящего Положения, не может превышать шести месячных фондов оплаты тру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-ния, возникшие с 01.01.200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Гладского Д.Г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1:00Z</dcterms:created>
  <dc:creator>none</dc:creator>
  <dc:description/>
  <dc:language>en-US</dc:language>
  <cp:lastModifiedBy>12</cp:lastModifiedBy>
  <dcterms:modified xsi:type="dcterms:W3CDTF">2008-01-15T12:21:00Z</dcterms:modified>
  <cp:revision>2</cp:revision>
  <dc:subject/>
  <dc:title>ПОСТАНОВЛЕНИЕ АДМИНИСТРАЦИИ ГОРОДА</dc:title>
</cp:coreProperties>
</file>