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189 от 18.12.2007 г.</w:t>
      </w:r>
    </w:p>
    <w:p>
      <w:pPr>
        <w:pStyle w:val="ConsPlusTitle"/>
        <w:widowControl/>
        <w:suppressAutoHyphens w:val="true"/>
        <w:ind w:right="1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right="1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right="1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right="1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right="1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right="1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right="1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right="1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right="1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right="1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right="1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right="1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right="1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suppressAutoHyphens w:val="true"/>
        <w:ind w:right="1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от 20.04.2006 № 620 </w:t>
      </w:r>
    </w:p>
    <w:p>
      <w:pPr>
        <w:pStyle w:val="ConsPlusTitle"/>
        <w:widowControl/>
        <w:suppressAutoHyphens w:val="true"/>
        <w:ind w:right="1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оплате труда служащих муниципальных </w:t>
      </w:r>
    </w:p>
    <w:p>
      <w:pPr>
        <w:pStyle w:val="ConsPlusTitle"/>
        <w:widowControl/>
        <w:suppressAutoHyphens w:val="true"/>
        <w:ind w:right="1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й, осуществляющих техническое </w:t>
      </w:r>
    </w:p>
    <w:p>
      <w:pPr>
        <w:pStyle w:val="ConsPlusTitle"/>
        <w:widowControl/>
        <w:suppressAutoHyphens w:val="true"/>
        <w:ind w:right="1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ение деятельности органов местного </w:t>
      </w:r>
    </w:p>
    <w:p>
      <w:pPr>
        <w:pStyle w:val="ConsPlusTitle"/>
        <w:widowControl/>
        <w:suppressAutoHyphens w:val="true"/>
        <w:ind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оуправления городского округа город Сургут»</w:t>
      </w:r>
    </w:p>
    <w:p>
      <w:pPr>
        <w:pStyle w:val="ConsPlusTitle"/>
        <w:widowControl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ind w:left="0" w:firstLine="60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соответствии с п.п.10 п.1 ст.36 Устава муниципального образования городской округ город Сургут, в целях материального стимулирования результатов деятельности служащих муниципальных учреждений, осуществляющих техническое обеспечение деятельности органов местного самоуправления городского округа город Сургут:</w:t>
      </w:r>
    </w:p>
    <w:p>
      <w:pPr>
        <w:pStyle w:val="Style14"/>
        <w:ind w:left="0" w:firstLine="60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 Внести в постановление Администрации города от 20.04.2006 № 620 «Об оплате труда служащих муниципальных учреждений, осуществляющих техническое обеспечение деятельности органов местного самоуправления городского округа город Сургут» (с изменениями от 18.12.2006 № 3091) следующие измене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В названии и тексте постановления слова «осуществляющих техническое обеспечение деятельности органов местного самоуправления городского округа город Сургут» заменить словами «осуществляющих материально-техническое и организационное обеспечение деятельности органов местного самоуправления городского округа город Сургут и муниципальных учреждений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В приложении 2 к постановлению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2.1. Абзац третий пункта 1.2 изложить в следующей редакци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- премии к юбилейным датам, праздничным дням и профессиональным праздникам;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Пункт 1.2 дополнить абзацем следующего содержания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- премии за выполнение особо важных и сложных заданий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2.3. Название раздела 3 изложить в следующей редакции: </w:t>
      </w:r>
    </w:p>
    <w:p>
      <w:pPr>
        <w:pStyle w:val="Normal"/>
        <w:ind w:firstLine="600"/>
        <w:rPr/>
      </w:pPr>
      <w:r>
        <w:rPr>
          <w:sz w:val="28"/>
          <w:szCs w:val="28"/>
        </w:rPr>
        <w:t>«3. Премии к юбилейным датам, праздничным дням и профессиональным праздникам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4. Пункт 3.2 изложить в следующей редакции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«3.2. Премии к профессиональным праздникам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2.5. Пункты 3.2, 3.3, 3.4 считать пунктами 3.3, 3.4, 3.5 соответственно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6. Дополнить раздел 3 пунктами 3.6 и 3.7 следующего содержа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«3.6. Премии, указанные в пунктах 3.1, 3.2, 3.3 настоящего Положения, выплачиваются в размере не более одного месячного фонда оплаты труда к дате, определенной соответствующим правовым актом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7. Размер годового фонда для выплаты премий, указанных в пунктах 3.1, 3.2, 3.3 настоящего Положения не может превышать шести месячных фондов оплаты труда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7. Дополнить раздел 4 пунктом 4.9 следующего содержа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4.9. Премия по результатам работы за год выплачивается в размере до трех месячных фондов оплаты труда».</w:t>
      </w:r>
    </w:p>
    <w:p>
      <w:pPr>
        <w:pStyle w:val="Normal"/>
        <w:autoSpaceDE w:val="false"/>
        <w:ind w:firstLine="601"/>
        <w:jc w:val="both"/>
        <w:rPr/>
      </w:pPr>
      <w:r>
        <w:rPr>
          <w:sz w:val="28"/>
          <w:szCs w:val="28"/>
        </w:rPr>
        <w:t>1.2.8. Дополнить разделом 5 следующего содержан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5. Премия за выполнение особо важных и сложных заданий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1. Премия за выполнение особо важных и сложных заданий выплачивается за выполнение работ, имеющих особую сложность, в результате которых получены положительные результаты для улучшения социально-экономическо-го положения в городском округ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2. Выполнение особо важных и сложных заданий осуществляется на основании поручения Главы город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3. Решение о выплате премии за выполнение особо важных и сложных заданий принимается на основании отчета о результате выполнения поручения и оформляется соответствующим муниципальным правовым акт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онкретный размер премии устанавливается данным муниципальным правовым актом, но не более одного месячного фонда оплаты труда, сложившегося в результате обоснованной экономии по фонду оплаты тру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4. Отчет о выполнении поручения направляется курирующему высшему должностному лицу Администрации города или руководителю структурного подразделения Администрации города, в ведении которого находится учреждение, в отношении руководителей и работников муниципальных учреждений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9. Раздел 5 считать разделом 6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sz w:val="28"/>
          <w:szCs w:val="28"/>
        </w:rPr>
        <w:t>3. Действие настоящего постановления распространяется на правоотноше-ния, возникшие с 01.01.2007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Гладского Д.Г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22:00Z</dcterms:created>
  <dc:creator>none</dc:creator>
  <dc:description/>
  <dc:language>en-US</dc:language>
  <cp:lastModifiedBy>12</cp:lastModifiedBy>
  <dcterms:modified xsi:type="dcterms:W3CDTF">2008-01-15T12:22:00Z</dcterms:modified>
  <cp:revision>2</cp:revision>
  <dc:subject/>
  <dc:title>ПОСТАНОВЛЕНИЕ АДМИНИСТРАЦИИ ГОРОДА</dc:title>
</cp:coreProperties>
</file>