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31 от 20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ередаче во временн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е польз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гл.36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и соглашением о            совместной деятельности от 28.02.2007 № 17-10-27/7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ь во временное безвозмездное пользова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Сургутской городской общественной организации ветеранов и инвалидов Афганистана «Саланг» для проведения спортивных занятий нежилые помещения общей площадью 317,6 кв. метра, балансовой стоимостью 4 138 963 (четыре миллиона сто тридцать восемь тысяч девятьсот шестьдесят три) рубля 20 копеек, находящиеся в подвале здания, расположенного по адресу: город Сургут, улица Декабристов, 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Региональной общественной организации инвалидов и ветеранов            локальных войн и военных конфликтов «Содружество» для размещения военно-патриотического клуба «Содружество» нежилые помещения общей площадью 567,4 кв. метра, балансовой стоимостью 2 944 238 (два миллиона девятьсот сорок четыре тысячи двести тридцать восемь) рублей 60 копеек, находящиеся             в подвале здания, расположенного по адресу: город Сургут, улица Лермонто-     ва, 8/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Департаменту имущественных и земельных отношений совместно с        муниципальными общеобразовательными учреждениями средней общеобразовательной школой № 25 и средней общеобразовательной школой № 34 (Азнауров А.Э., Шилинг Л.А., Шарапова Г.Н.) заключить с вышеуказанными общественными организациями трехсторонние договоры безвозмездного пользования муниципальным имуществ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4:00Z</dcterms:created>
  <dc:creator>none</dc:creator>
  <dc:description/>
  <dc:language>en-US</dc:language>
  <cp:lastModifiedBy>12</cp:lastModifiedBy>
  <dcterms:modified xsi:type="dcterms:W3CDTF">2008-01-15T12:24:00Z</dcterms:modified>
  <cp:revision>2</cp:revision>
  <dc:subject/>
  <dc:title>ПОСТАНОВЛЕНИЕ АДМИНИСТРАЦИИ ГОРОДА</dc:title>
</cp:coreProperties>
</file>