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4256 от 24.12.200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04.06.200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637 «Об обеспечении испол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азаний в виде исправительных рабо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 ч.1 ст.50 Уголовного кодекса Российской Федерации                (с изменениями от 06.12.2007), в целях обеспечения исполнения наказаний в виде исправительных работ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Внести в постановление Администрации города от 04.06.2007 № 1637 «Об обеспечении исполнения наказаний в виде исправительных работ» следующие изменения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1. Дополнить приложение к постановлению строками 27-35 в редакции согласно приложению к настоящему постановлени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2. В строке «Итого» приложения к постановлению цифру «125» заменить цифрой «170»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города Гладского Д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40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40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400" w:hanging="0"/>
        <w:rPr>
          <w:sz w:val="28"/>
          <w:szCs w:val="28"/>
        </w:rPr>
      </w:pPr>
      <w:r>
        <w:rPr>
          <w:sz w:val="28"/>
          <w:szCs w:val="28"/>
        </w:rPr>
        <w:t>от ____________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й города, предоставляющих рабочие ме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беспечения исполнения наказаний в виде исправитель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00"/>
        <w:gridCol w:w="3300"/>
        <w:gridCol w:w="14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Коли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чество рабочих мес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ргутское городское муниципальное унитарное предприятие  «Сургутское производственное объединение пассажирного автотранспорта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дитель городских пассажирских перевозок категории «Д» (стаж работы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ытое акционерное общество «Запсибснабкомплект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есарь-сантехник (свидетельств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ргутское городское муниципальное унитарное энергетическое предприятие «Горсвет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лектромонтер по ремонту и обслуживанию электрооборудования 4-5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28"/>
                <w:szCs w:val="28"/>
              </w:rPr>
              <w:t>разря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Ремкомплект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дворни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уборщик лестничных кле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лесарь-сантехни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СТХ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правщик АЗ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азнорабоч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 слесарь по обслуживанию АЗС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) рабочий по обслуживанию зд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сантех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грузчик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7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водитель категории «Е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ытое акционерное общество производственная строительная компания «Мармитэкс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монтажник стальных и железобетонных конструкций</w:t>
            </w:r>
          </w:p>
          <w:p>
            <w:pPr>
              <w:pStyle w:val="Normal"/>
              <w:ind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слесарь-монтажник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28"/>
                <w:szCs w:val="28"/>
              </w:rPr>
              <w:t>технологических трубо-проводов</w:t>
            </w:r>
          </w:p>
          <w:p>
            <w:pPr>
              <w:pStyle w:val="Normal"/>
              <w:ind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ытое акционерное общество «Биоком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борщик территор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15.04.2008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ргутское городское муниципальное унитарное предприятие  «Городской рынок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лесарь-ремонт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газоэлектросварщик 4 разря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Наше время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норабочий по благоустройству го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2:32:00Z</dcterms:created>
  <dc:creator>none</dc:creator>
  <dc:description/>
  <dc:language>en-US</dc:language>
  <cp:lastModifiedBy>12</cp:lastModifiedBy>
  <dcterms:modified xsi:type="dcterms:W3CDTF">2008-01-15T12:32:00Z</dcterms:modified>
  <cp:revision>2</cp:revision>
  <dc:subject/>
  <dc:title>ПОСТАНОВЛЕНИЕ АДМИНИСТРАЦИИ ГОРОДА</dc:title>
</cp:coreProperties>
</file>