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32 от 20.12.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медицин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здравоохранения «Горо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ебно-физкультурный диспанс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№ 131-ФЗ «Об общих принципах организации местного самоуправления в         Российской Федерации» (с изменениями от 08.11.2007), п.п.22 п.1 ст.38 Устава муниципального образования городской округ город Сургут, Положением          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становить тарифы на медицинские услуги, оказываемые муниципальным учреждением здравоохранения «Городской врачебно-физкультурный диспансер», зафиксированные в дополнении к прейскуранту № 07-14-02/3-2007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стоящее постановление вступает в силу по истечении 5 дней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 заместителя главы Администрации города Гладского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_____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полнение к прейскуранту № 07-14-02/3-2007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медицинские услуги, оказываемые муниципальным учрежд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дравоохранения «Городской врачебно-физкультурный диспансер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80"/>
        <w:gridCol w:w="1800"/>
        <w:gridCol w:w="1440"/>
      </w:tblGrid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НДС (руб.) 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рием врача-невр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рием врача-хир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лабора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по Нечипор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ый прием врача-офтальмол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ывание мази в гл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пывание капель в гл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ого тела с конъюн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ирование слезных путей одного гл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мейболиевых жел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нутриглазного д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нтрального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скопия заднего отдела глаза с помощью безрефлексного офтальмоско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выписка очков (оптомет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лезных путей методом коллар- головых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аско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и под конъюнк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яция трихиазирующих рес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удотерап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одной пиявки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огласно п.п.2 п.2 ст.149 второй части Налогового кодекса Российской Федерации медицинские услуги для населения освобождаются               от уплаты налога на добавленную стои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тоимость пиявки в размер тарифа на услугу не входит и оплачивается дополнитель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43:00Z</dcterms:created>
  <dc:creator>Shkopu</dc:creator>
  <dc:description/>
  <dc:language>en-US</dc:language>
  <cp:lastModifiedBy>12</cp:lastModifiedBy>
  <dcterms:modified xsi:type="dcterms:W3CDTF">2007-12-26T11:43:00Z</dcterms:modified>
  <cp:revision>2</cp:revision>
  <dc:subject/>
  <dc:title>ПОСТАНОВЛЕНИЕ АДМИНИСТРАЦИИ ГОРОДА</dc:title>
</cp:coreProperties>
</file>