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77 от 25.12.200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ставительском фон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/>
      </w:pPr>
      <w:r>
        <w:rPr>
          <w:szCs w:val="28"/>
        </w:rPr>
        <w:t>В целях реализации распоряжения Администрации города от 20.09.2007                  № 1977 «Об утверждении плана мероприятий, направленных на мобилизацию доходов и оптимизацию текущих расходов бюджета города», приведения                      муниципальных правовых актов Администрации города в соответствие с нормативами</w:t>
      </w:r>
      <w:r>
        <w:rPr>
          <w:bCs/>
          <w:szCs w:val="28"/>
        </w:rPr>
        <w:t xml:space="preserve"> по организационному обеспечению деятельности органов местного                самоуправления города, утвержденными муниципальными правовыми актами Главы города, и</w:t>
      </w:r>
      <w:r>
        <w:rPr>
          <w:szCs w:val="28"/>
        </w:rPr>
        <w:t xml:space="preserve"> 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Положение о</w:t>
      </w:r>
      <w:r>
        <w:rPr>
          <w:sz w:val="28"/>
          <w:szCs w:val="28"/>
        </w:rPr>
        <w:t xml:space="preserve"> представительском фонде Администрации города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я Администрации город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от 21.04.2006 № 656 «О порядке расходования средств на представительские расходы»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т 25.06.2007 № 2020 «О внесении изменений в постановление Администрации города от 21.04.2006 № 656 «О порядке расходования средств на представительские расходы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т 30.10.2006 № 2519 «О внесении изменения в постановление Администрации города от 21.04.2006 № 656 «О порядке расходования средств на представительские расходы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т 07.06.2006 № 1167 «О внесении изменения в постановление Администрации города от 21.04.2006 № 656 «О порядке расходования средств на представительские расходы»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</w:t>
      </w:r>
      <w:r>
        <w:rPr>
          <w:sz w:val="28"/>
          <w:szCs w:val="28"/>
        </w:rPr>
        <w:t>правлению координации внешних и общественных связей (Сердю-              кова И.И) в срок до 15.01.2008 подготовить проект муниципального правового акта Администрации города, определяющего состав, функции и порядок деятельности комиссии по определению перечня и объема приобретаемой сувенирной продукции представительского фонда Администрации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(Тройнина В.И.) в срок                до 15.01.2008 подготовить изменения в распоряжение Мэра города                               от 30.07.2002 № 2240 «О городской комиссии по издательской деятельности»           (с изменениями от 17.07.2007 № 1483), уточняющие порядок распределения печатной продукции Администрации города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ind w:firstLine="6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firstLine="640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ставительском фонд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едставительский фонд Администрации города – бюджетные средства </w:t>
      </w:r>
      <w:r>
        <w:rPr>
          <w:bCs/>
          <w:sz w:val="28"/>
          <w:szCs w:val="28"/>
        </w:rPr>
        <w:t>и продукция</w:t>
      </w:r>
      <w:r>
        <w:rPr>
          <w:sz w:val="28"/>
          <w:szCs w:val="28"/>
        </w:rPr>
        <w:t>, необходимые для осуществления представительских функций Администрации города, определенных в соответствии с утвержденными Главой города нормати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ский фонд Администрации города включает в себ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Средства, предусмотренные на прием и обслуживание иностранных, межмуниципальных делегаций, отдельных лиц и делегаций городского округа, делегаций, участвующих в семинарах, симпозиумах, конференциях, форумах и других мероприятиях на территории  города и за его пределами, а также на организацию приемов Главой города при проведении городски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увенирную продукцию, предназначенную для осуществления представительских функций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ечатную продукцию, включенную в состав представительского фонда Администрации города в соответствии с решением комиссии по издательской деятельност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Средства, предусмотренные на приобретение цветов, напитков, кондитерских изделий, предназначенных для осуществления представительских функций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представительский фонд Администрации города не включ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на приобретение цветов для церемонии вручения отраслевых наград руководителями структурных подразделений Администрации города, являющихся юридическими лиц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, предусмотренные на приобретение напитков и кондитерских изделий для приемных департаментов Администрации города, являющихся юридическими лиц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Иная продукция, не указанная в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ах представительских расходов органов местного самоуправления города, утверждаемых Главой города, и предназначенная для выполнения собственных функций структурных подразделений Администрации города (в том числе при проведении ими культурно-массовых, спортивных, молодежных и других подобных мероприяти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рганизацию деятельности по своевременному формированию представительского фонда Администрации города в соответствии с настоящим Положением и утвержденными Главой города нормативами осуществляет управление координации внешних и общественных связей Администрации города в порядке, предусмотренном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правление координации внешних и общественных связей Администрации города ведет учет продукции представительского фонда Администрации города по наименованию и количеств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равление бюджетного учета и отчетности Администрации города ведет учет средств представительского фонд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Расходование средств </w:t>
      </w:r>
      <w:r>
        <w:rPr>
          <w:bCs/>
          <w:sz w:val="28"/>
          <w:szCs w:val="28"/>
        </w:rPr>
        <w:t xml:space="preserve">и продукции </w:t>
      </w:r>
      <w:r>
        <w:rPr>
          <w:sz w:val="28"/>
          <w:szCs w:val="28"/>
        </w:rPr>
        <w:t>представительского фонда Администрации города</w:t>
      </w:r>
      <w:r>
        <w:rPr>
          <w:bCs/>
          <w:sz w:val="28"/>
          <w:szCs w:val="28"/>
        </w:rPr>
        <w:t xml:space="preserve"> допускается исключительно по основаниям и в размерах, установленных н</w:t>
      </w:r>
      <w:r>
        <w:rPr>
          <w:sz w:val="28"/>
          <w:szCs w:val="28"/>
        </w:rPr>
        <w:t>ормативами представительских расходов органов местного самоуправления города, утверждаемых Главо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Смета расходов на прием и обслуживание иностранных, межмуниципальных делегаций, отдельных лиц и делегаций городского округа, делегаций,  участвующих в семинарах, симпозиумах, конференциях, форумах и других мероприятиях на территории  города и за его пределами, а также на организацию приемов Главой города при проведении городских мероприятий (далее – смета расходов), составляется управлением координации внешних и общественных связей на каждое мероприятие согласно утвержденной программе и количественному составу участников и согласовывается с управлением бюджетного учета и отчет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Смета расходов составляется в пределах средств, предусмотренных на эти цели в смете Администрации города в текущем финансовом году, и утверждается Главо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В целях обеспечения своевременного финансирования мероприятий, управление координации внешних и общественных связей, не менее чем за 5 дней, представляет в управление бюджетного учета и отчетности утвержденные программу, смету расходов и документы, являющиеся основанием для оплаты. По окончании мероприятий в течение 10 дней представляются документы, подтверждающие фактические расх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Приобретение продукции для представительского фонда Администрации города, цветов, напитков и кондитерских изделий осуществляется в соответствии с утвержденными нормативами, в пределах средств, предусмотренных на эти цели в смете Администрации города в текущем финансовом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 Приобретение сувенирной продукции для представительского фонда Администрации города осуществляется в соответствии с решениями комиссии по определению перечня и объема приобретаемой сувенирной продукции представительского фонда Администрации города, состав, функции и порядок деятельности которой определяется распоряжением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ечатная продукция, выпущенная за счет средств, предусмотренных на издательскую деятельность Администрации города, передается в представительский фонд Администрации города в соответствии с решениями комиссии по издательской деятельност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Размещение Герба муниципального образования городской округ город Сургут на сувенирной продукции представительского фонда Администрации города осуществляется в порядке, установленном Главо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. Расход продукции представительского фонда Администрации города осуществляется управлением координации внешних и общественных связей по поручению или с письменного разрешения заместителя главы Администрации города, курирующего управление координации внешних и общественных связей, а в период его отсутствия – заместителя главы Администрации города, курирующего управление общего обеспечения деятельности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получения разрешения, высшие должностные лица Администрации города, руководители структурных подразделений Администрации города направляют на имя соответствующего заместителя главы Администрации города, указанного в абзаце первом пункта 14 настоящего Положения, письменное предложение по вручению сувенирной, печатной продукции и цветов </w:t>
      </w:r>
      <w:r>
        <w:rPr>
          <w:bCs/>
          <w:sz w:val="28"/>
          <w:szCs w:val="28"/>
        </w:rPr>
        <w:t>по основаниям, установленным н</w:t>
      </w:r>
      <w:r>
        <w:rPr>
          <w:sz w:val="28"/>
          <w:szCs w:val="28"/>
        </w:rPr>
        <w:t>ормативами представительских расходов органов местного самоуправления города, утверждаемых Главо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Материальные ценности списываются на расходы Администрации города по фактической стоимости на основании акта списания материальных ценностей (далее – акт) с приложением отчета по представительским расход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кт подписывается комиссией в составе начальника управления координации внешних и общественных связей, сотрудников указанного управления, ответственных за вручение продукции представительского фонда Администрации города, а также руководителя иного структурного подразделения, являющегося ответственным за организацию и проведение соответствующего мероприят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кт утверждается заместителем главы Администрации города, по поручению или с письменного разрешения которого осуществлен расход продукции представительского фонд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кументы на списание продукции представительского фонда Администрации города представляются управлением координации внешних и общественных связей в управление бюджетного учета и отчетности два раза в месяц           (1 и 15 числ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6. Управление координации внешних и общественных связей совместно с управлением бюджетного учета и отчетности обеспечивает контроль за соблюдением утвержденных нормативов, а также целевым использованием средств </w:t>
      </w:r>
      <w:r>
        <w:rPr>
          <w:bCs/>
          <w:sz w:val="28"/>
          <w:szCs w:val="28"/>
        </w:rPr>
        <w:t xml:space="preserve">и продукции </w:t>
      </w:r>
      <w:r>
        <w:rPr>
          <w:sz w:val="28"/>
          <w:szCs w:val="28"/>
        </w:rPr>
        <w:t>представительского фонд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2:00Z</dcterms:created>
  <dc:creator>none</dc:creator>
  <dc:description/>
  <dc:language>en-US</dc:language>
  <cp:lastModifiedBy>12</cp:lastModifiedBy>
  <dcterms:modified xsi:type="dcterms:W3CDTF">2008-01-15T12:42:00Z</dcterms:modified>
  <cp:revision>2</cp:revision>
  <dc:subject/>
  <dc:title>ПОСТАНОВЛЕНИЕ АДМИНИСТРАЦИИ ГОРОДА</dc:title>
</cp:coreProperties>
</file>