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305 от 26.12.2007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04.10.2006 № 2335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соответствии с Положением о порядке управления и распоряжения                            муниципальной собственностью города Сургута, утвержденным решением                            городской Думы от 28.12.2005 № 551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(с изменениями от 26.12.2006                            № 157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), распоряжениями Администрации города от 30.12.2005 № 3686 «Об утверждении Регламента Администрации города» (с изменениями                           от 20.11.2007 № 2505), от 30.12.2005 № 3687 «О передаче некоторых полномочий высшим должностным лицам Администрации города» (с изменениями                           от 22.10.2007 № 2248), от 17.11.2006 № 2251 «О присвоении почтовых адресов», Положением о реестровом учете муниципального имущества, утвержденным распоряжением Администрации города от </w:t>
      </w:r>
      <w:r>
        <w:rPr>
          <w:smallCaps/>
          <w:color w:val="000000"/>
          <w:sz w:val="28"/>
          <w:szCs w:val="28"/>
        </w:rPr>
        <w:t xml:space="preserve">26.06.2007 </w:t>
      </w:r>
      <w:r>
        <w:rPr>
          <w:color w:val="000000"/>
          <w:sz w:val="28"/>
          <w:szCs w:val="28"/>
        </w:rPr>
        <w:t>№ 1258, в связи                         с проведением технической инвентаризации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ода от 04.10.2006 № 2335 «О регистрации права муниципальной собственности и закреплении муниципального имущества на праве хозяйственного ведения» изменение, изложив пункт 1.1 в следующей редакции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«1.1. Зарегистрировать право муниципальной собственности с Сургутским отделом Управления Федеральной регистрационной службы по Тюменской                 области, Ханты-Мансийскому и Ямало-Ненецкому автономным округам в                    соответствии с действующим законодательством на объект недвижимости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- нежилое трехэтажное здание (гараж на 14 грузовых автомобилей с профилакторием с наружными инженерными сетями), расположенное по адресу: город Сургут, проспект Ленина, 78, общей площадью 2107,8 кв. метра, балансовой стоимостью 61 387 600 (шестьдесят один миллион триста восемьдесят семь тысяч шестьсот) рублей.»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Администрации города                   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44:00Z</dcterms:created>
  <dc:creator>none</dc:creator>
  <dc:description/>
  <dc:language>en-US</dc:language>
  <cp:lastModifiedBy>12</cp:lastModifiedBy>
  <dcterms:modified xsi:type="dcterms:W3CDTF">2008-01-15T12:44:00Z</dcterms:modified>
  <cp:revision>2</cp:revision>
  <dc:subject/>
  <dc:title>ПОСТАНОВЛЕНИЕ АДМИНИСТРАЦИИ ГОРОДА</dc:title>
</cp:coreProperties>
</file>