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310 от 26.12.2007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О награждении </w:t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lang w:val="en-US"/>
        </w:rPr>
        <w:t>IV</w:t>
      </w:r>
      <w:r>
        <w:rPr/>
        <w:t xml:space="preserve"> ДГ), от 28.02.2006      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    города Сургута» и положений об отдельных видах наград городского округа», рассмотрев ходатайства и наградные документы открытого акционерного        общества «Запсибэлектросетьстрой», пожарной части № 118 Отряда государственной противопожарной службы № 1 Главного управления МЧС России         по Ханты-Мансийскому автономному округу – Югре, Сургутского городского муниципального унитарного предприятия «Комбинат школьного питания»,      наградить Благодарственным письмом Администрации города Сургута:</w:t>
      </w:r>
    </w:p>
    <w:p>
      <w:pPr>
        <w:pStyle w:val="TextBodyIndent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1. </w:t>
      </w:r>
      <w:r>
        <w:rPr>
          <w:szCs w:val="28"/>
        </w:rPr>
        <w:t xml:space="preserve">За добросовестный труд, высокий профессионализм, значительный вклад в развитие энергетического комплекса города и в связи с празднованием Дня энергетика: </w:t>
      </w:r>
    </w:p>
    <w:p>
      <w:pPr>
        <w:pStyle w:val="TextBodyIndent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>- Миняйло Валерия Никифоровича – производителя работ Механизированной колонны № 111 открытого акционерного общества «Запсибэлектросетьстро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исяжного Сергея Ивановича – электромонтера-линейщика по монтажу воздушных линий высокого напряжения и контактной сети пятого разряда           Механизированной колонны № 114 открытого акционерного общества «Запсибэлектросетьстро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амойлюкова Николая Инокентьевича – водителя автомобиля первого класса Механизированной колонны № 114 открытого акционерного общества «Запсибэлектросетьстро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ыченко Сергея Петровича – водителя автомобиля первого класса Механизированной колонны № 114 открытого акционерного общества «Запсибэлектросетьстрой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 профессиональное мастерство, многолетний добросовестный труд и в связи с празднованием Дня спасателя Российской Федерации Николенко Валерия Викторовича – водителя первого класса пожарной части № 118 Отряда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За многолетний добросовестный труд, личный вклад в сохранение и       укрепление здоровья подрастающего поколения сургутян, в связи с 15-летием со дня образования предприят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акову Раису Алексеевну – повара-бригадира Сургутского городского муниципального унитарного предприятия «Комбинат школьного питания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ван Татьяну Михайловну – повара 4 разряда Сургутского городского муниципального унитарного предприятия «Комбинат школьного питания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атхулову Мадину Мазгаровну – обвальщика мяса Сургутского городского муниципального унитарного предприятия «Комбинат школьного питания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Шарай Лидию Петровну – повара 4 разряда Сургутского городского        муниципального унитарного предприятия «Комбинат школьного пита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ind w:left="-567" w:right="-82" w:firstLine="567"/>
        <w:jc w:val="both"/>
        <w:rPr/>
      </w:pPr>
      <w:r>
        <w:rPr/>
        <w:t>Глава города                                                                                            А.Л. Сидор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5:00Z</dcterms:created>
  <dc:creator>Shkopu</dc:creator>
  <dc:description/>
  <dc:language>en-US</dc:language>
  <cp:lastModifiedBy>12</cp:lastModifiedBy>
  <dcterms:modified xsi:type="dcterms:W3CDTF">2008-01-15T12:45:00Z</dcterms:modified>
  <cp:revision>2</cp:revision>
  <dc:subject/>
  <dc:title>ПОСТАНОВЛЕНИЕ АДМИНИСТРАЦИИ ГОРОДА</dc:title>
</cp:coreProperties>
</file>