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68 от 28.12.2007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/>
      </w:pPr>
      <w:r>
        <w:rPr>
          <w:sz w:val="28"/>
        </w:rPr>
        <w:t xml:space="preserve">В целях надежной эксплуатации систем инженерного обеспечения и в соответствии со ст.225 Гражданского кодекса Российской Федерации: 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1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600"/>
        <w:jc w:val="both"/>
        <w:rPr/>
      </w:pPr>
      <w:r>
        <w:rPr>
          <w:sz w:val="28"/>
        </w:rPr>
        <w:t>- приступить к эксплуатации и ремонту бесхозяйных инженерных объектов согласно приложению;</w:t>
      </w:r>
    </w:p>
    <w:p>
      <w:pPr>
        <w:pStyle w:val="TextBody"/>
        <w:tabs>
          <w:tab w:val="clear" w:pos="708"/>
          <w:tab w:val="left" w:pos="426" w:leader="none"/>
          <w:tab w:val="left" w:pos="1065" w:leader="none"/>
        </w:tabs>
        <w:ind w:firstLine="600"/>
        <w:jc w:val="both"/>
        <w:rPr/>
      </w:pPr>
      <w:r>
        <w:rPr>
          <w:sz w:val="28"/>
        </w:rPr>
        <w:t>- представить в департамент жилищно-коммунального хозяйства технические паспорта на эксплуатируемое имуществ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2. Департаменту жилищно-коммунального хозяйства (Калачев А.Л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поставить на учет указанное имущество в качестве бесхозяйного в соответствии с действующим законодательством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600"/>
        <w:rPr/>
      </w:pPr>
      <w:r>
        <w:rPr/>
        <w:t>-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оригинал свидетельства о государственной регистрации права муниципальной собственности на имущество в департамент имущественных и земельных отношений для внесения объектов в реестр муниципальной собственности;</w:t>
      </w:r>
    </w:p>
    <w:p>
      <w:pPr>
        <w:pStyle w:val="TextBody"/>
        <w:ind w:firstLine="600"/>
        <w:jc w:val="both"/>
        <w:rPr/>
      </w:pPr>
      <w:r>
        <w:rPr>
          <w:sz w:val="28"/>
        </w:rPr>
        <w:t>-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 Правовому управлению (Лазарев А.Г.):</w:t>
      </w:r>
    </w:p>
    <w:p>
      <w:pPr>
        <w:pStyle w:val="TextBody"/>
        <w:ind w:firstLine="600"/>
        <w:jc w:val="both"/>
        <w:rPr/>
      </w:pPr>
      <w:r>
        <w:rPr>
          <w:sz w:val="28"/>
        </w:rPr>
        <w:t>-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копию решения суда в департамент жилищно-коммунального хозяйств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4. Департаменту имущественных и земельных отношений (Азнауров А.Э.) внести имущество согласно приложению в реестр муниципальной собственности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 Контроль за выполнением  постановления оставляю за собой.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00"/>
        <w:jc w:val="left"/>
        <w:rPr/>
      </w:pPr>
      <w:r>
        <w:rPr/>
        <w:t xml:space="preserve">Приложение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передаваемых в эксплуатацию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ргутскому городскому муниципальному унитарному предприятию </w:t>
      </w:r>
    </w:p>
    <w:p>
      <w:pPr>
        <w:pStyle w:val="Heading3"/>
        <w:rPr/>
      </w:pPr>
      <w:r>
        <w:rPr>
          <w:b w:val="false"/>
          <w:sz w:val="28"/>
        </w:rPr>
        <w:t xml:space="preserve">«Городские тепловые се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2000"/>
      </w:tblGrid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на-хождение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холодного водоснабжения от ЦТП-51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тепловодоснабжения                 от ЦТП-51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холодного водоснабжения от ЦТП-54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тепло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ЦТП-54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холодного водоснабжения от ЦТП-53 в микрорайоне 2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тепло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ЦТП-53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холодного водоснабжения от ЦТП-52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тепло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ЦТП-52 в микрорайоне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5:00Z</dcterms:created>
  <dc:creator>none</dc:creator>
  <dc:description/>
  <cp:keywords/>
  <dc:language>en-US</dc:language>
  <cp:lastModifiedBy>Прессцентр</cp:lastModifiedBy>
  <dcterms:modified xsi:type="dcterms:W3CDTF">2008-01-24T04:59:00Z</dcterms:modified>
  <cp:revision>4</cp:revision>
  <dc:subject/>
  <dc:title>ПОСТАНОВЛЕНИЕ АДМИНИСТРАЦИИ ГОРОДА</dc:title>
</cp:coreProperties>
</file>