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73 от 29.12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ключение к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вно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емых (реконструируе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 (с изменениями от 29.12.2006), Уставом муниципального образования городской округ город Сургут, на основании решений Думы города от 27.12.2007 № 3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инвестиционной программы «Развитие системы централизованного теплоснабжения на территории муниципального образования городской округ город Сургут на 2008 – 2010 годы», от 31.10.2006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Положении об установлении системы критериев, используемых для определения доступности для потребителей товаров и услуг организаций коммунального комплекса» (с изменениями от 15.06.2007 № 2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 целях финансирования инвестиционной программы «Развитие системы централизованного теплоснабжения на территории муниципального образования городской округ город Сургут на 2008-2010 годы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на территории города Сургута на период с 12.02.2008                              по 31.12.2010 тариф на подключение к системе теплоснабжения вновь создаваемых (реконструируемых) объектов недвижимости в размере 5 765 556 рублей за 1 Гкал/час (с НДС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Составляющая открытого акционерного общества «ТГК-10» – 1 412 451 руб./Гкал/ча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Составляющая Сургутского городского муниципального унитарного предприятия «Городские тепловые сети» – 4 353 105 руб./Гкал/ча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 – аналитическому управлению (Тройнина В.И.) в срок до 13.01.2008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7:00Z</dcterms:created>
  <dc:creator>none</dc:creator>
  <dc:description/>
  <dc:language>en-US</dc:language>
  <cp:lastModifiedBy>12</cp:lastModifiedBy>
  <dcterms:modified xsi:type="dcterms:W3CDTF">2008-01-15T12:57:00Z</dcterms:modified>
  <cp:revision>2</cp:revision>
  <dc:subject/>
  <dc:title>ПОСТАНОВЛЕНИЕ АДМИНИСТРАЦИИ ГОРОДА</dc:title>
</cp:coreProperties>
</file>