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74 от 29.12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ервоначальной</w:t>
      </w:r>
    </w:p>
    <w:p>
      <w:pPr>
        <w:pStyle w:val="Normal"/>
        <w:rPr/>
      </w:pPr>
      <w:r>
        <w:rPr>
          <w:sz w:val="28"/>
          <w:szCs w:val="28"/>
        </w:rPr>
        <w:t>постановки граждан 199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я на воински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9 Федерального закона от 28.03.1998 № 53-ФЗ                   «О воинской обязанности и военной службе» (с изменениями от 04.12.2007)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овести с 01 января по 31 марта 2008 года первоначальную постановку на воинский учет граждан 1991 года рож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здравоохранению (Пелевин А.Р.)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направить в военный комиссариат города к 08.30 часам 09.01.2008 врачей, которые будут осуществлять медицинское освидетельствование граждан при первоначальной постановке на воинский учет, и младший медицинский персон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медицинскую комиссию оборудованием, принадлежностями, инструментом согласно постановлению Правительства Российской Федерации от 25.02.2003 № 123 «Об утверждении Положения о военно-врачебной                    экспертизе» (с изменениями от 09.11.200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флюорографическое исследование органов грудной клетки, прохождение электрокардиографии, определение группы крови, резус фактора с отметкой в паспорте, а также иные лабораторные исследования всех граждан, подлежащих первоначальной постановке на воинский учет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дополнительное медицинское обследование в сроки,                     установленные комиссией по первоначальной постановке граждан на воинский учет, для чего иметь во всех отделениях лечебно - профилактических учреждений необходимое количество мест. Результаты обследования оформлять                           актами согласно постановлению Правительства Российской Федерации                         от 25.02.2003 № 123 «Об утверждении Положения о военно-врачебной экспертизе» и немедленно представлять их в военный комиссари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томатологического кабинета на призывном пункте для проведения санации полости рта гражданам, подлежащих первоначальной постановке на воински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мендовать издать совместный приказ комитета по здравоохранению и учреждений Ханты-Мансийского автономного округа – Югры «Сургутская окружная клиническая больница», «Окружной кардиологический диспансер «Центр диагностики и сердечно-сосудистой хирургии», «Сургутский клинический кожно-венерологический диспансер», «Сургутский клинический психоневрологический диспансер», Учреждения Ханты-Мансийского автономного округа окружная больница «Травматологический центр»  о медицинском обеспечении проведения первоначальной постановки граждан на воинский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едицинских учреждений, в которых будет проводиться медицинское освидетельствование граждан при постановке на воинский учет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разования (Стрельцова Н.Я.) провести в учебных заведениях города проверку уровня физической подготовки юношей 1991 года                   рождения и результаты представить в военный  комиссариат в срок                                до 01.03.20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внутренних дел города Сургута (Русаков Ю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ообщению военного комиссариата производить розыск граждан,                    уклоняющихся от первоначальной постановки на воински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военный комиссариат списки граждан (юношей)                          1991 года рождения, привлеченных к уголовной ответственности, находящихся под следствием, судом, состоящих (или состоявших) на учете в инспекции по делам несовершеннолетних за антиобщественное поведение, злоупотреблением алкоголем, наркотическими веще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иректору департамента образования Стрельцовой Н.Я. рекомендовать руководителям предприятий, учреждений, организаций гор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ать в военный комиссариат списки юношей 1991 года ро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овестить граждан 1991 года рождения о сроках явки в военный                      комиссариат для прохождения первоначальной постановки на воинский уч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гражданам 1991 года рождения возможность своевременной явки в военный комиссариат в соответствии с графиком работы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ить по запросам военного комиссариата необходимые для занесения в документы воинского учета сведения, характеристики и документы на граждан 1991 года рождения, подлежащих постановке на воинский учет (кабинет 117 военного комиссариата, ежедневно с 09.00 до 13.0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оддержания дисциплины и порядка в период прохождения медицинского освидетельствования направлять граждан, подлежащих первоначальной постановке на воинский учет, в военный комиссариат с представителями организаций и учебных за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муниципальных организаций города рекомендовать руководителям организаций города независимо от формы собственности обеспечить по завершению первоначальной постановки на воинский учет в срок                 до 15.03.2008 проведение сверки учетных данных граждан, подлежащих постановке на воинский учет с учетными данными второго отделения военного комиссари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ражданам, не получившим повестки для прохождения первоначальной постановки на воинский учет, прибыть самостоятельно в городской военный комиссариат в течение дня 18, 25 января, 03, 07, 14, 21 марта 2008 года по                 адресу: улица Просвещения, 19, кабинет 1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военному комиссару города Сургута (Горилей-                      ченко В.И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проведение инструкторско-методического совещания с врачами-специалистами, членами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и провести совместно с комитетом по здравоохранению служебное совещание по итогам медицинского освидетельствования, обследования (лечения) граждан, подлежащих учету и проведения лечебно-оздорови-тельных мероприятий среди граждан, поставленных на воински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 информацию в Администрацию города о результатах первоначальной постановки на воинский учет в 2008 году.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А.Л. Сидоров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от ___________№ __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чреждений, в которых будет провод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граждан при постан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инский 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3"/>
        <w:gridCol w:w="2000"/>
        <w:gridCol w:w="1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чебно-профилактическое учрежд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Ханты-Мансийского автономного округа, окружная больница «Травматологический центр»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С.Ф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3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52-37-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31-96-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Ханты-Мансийского автономного округа, окружной кардиологический диспансер «Центр диагностики и сердечно-сосудистой хирургии»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ов В.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35-31-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35-31-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Ханты-Мансийского автономного округа – Югры «Сургутский клинический психоневрологический диспансер»      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дов С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./ф. 24-36-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Муниципальная городская больни-               ца № 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В.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67-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35-84-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Ханты-Мансийского автономного округа – Югры «Сургутский клинический кожно-венерологический диспансер»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тина И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9-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Ханты-Мансийского автономного округа – Югры «Сургутская окружная клиническая больница»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Г.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52-7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. 52-71-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52-73-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медицинское учреждение «Городская поликлиника № 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епов М. 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/ф. 31-92-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56-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Городская поликлиника № 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раник М. 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1-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21-11-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Стоматологическая поликлиника № 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патова Л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25-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35-26-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Стоматологическая поликлиника № 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 А.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-13-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24-54-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24-13-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Ханты-Мансийского автономного округа – Югры «Сургутский противотуберкулезный диспансер»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аравин В.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6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24-75-7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7:00Z</dcterms:created>
  <dc:creator>none</dc:creator>
  <dc:description/>
  <dc:language>en-US</dc:language>
  <cp:lastModifiedBy>12</cp:lastModifiedBy>
  <dcterms:modified xsi:type="dcterms:W3CDTF">2008-01-15T12:57:00Z</dcterms:modified>
  <cp:revision>2</cp:revision>
  <dc:subject/>
  <dc:title>ПОСТАНОВЛЕНИЕ АДМИНИСТРАЦИИ ГОРОДА</dc:title>
</cp:coreProperties>
</file>