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по результатам публичных слушаний по вопро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разрешения на условно разрешенный вид использования земельного участка, расположенного  по улице Сергея Безверхова,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она Ж.2-7), для реконструкции объекта отель «Екатеринин Двор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итель гражданка Самборская 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убличные слушания по вопросу внесения изменений в Правила землепользования  и застройки на территории города Сургута</w:t>
      </w:r>
      <w:r>
        <w:rPr>
          <w:sz w:val="28"/>
          <w:szCs w:val="28"/>
        </w:rPr>
        <w:t xml:space="preserve">, а именно дополнение раздела «Условно разрешенные виды использования» статьи 40 главы 8 «Жилые зоны»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» абзацем следующего содержания: «23) гостиницы», состоялись 31 октября 2007 года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едложений, возражений</w:t>
      </w:r>
      <w:r>
        <w:rPr>
          <w:sz w:val="28"/>
          <w:szCs w:val="28"/>
        </w:rPr>
        <w:t xml:space="preserve"> против внесения изменений в Правила землепользования и застройки на территории города Сургута, а именно дополнения раздела «Условно разрешенные виды использования» статьи 40 главы 8 «Жилые зоны»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» абзацем следующего содержания: «23) гостиницы», не имеетс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огласно принятого Решения Думы от 27.12.2007г № 334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ДГ</w:t>
      </w:r>
      <w:r>
        <w:rPr>
          <w:sz w:val="28"/>
          <w:szCs w:val="28"/>
        </w:rPr>
        <w:t xml:space="preserve"> в раздел «Условно разрешенные виды использования» ст. 40 главы 8 «Жилые зоны»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» дополнили абзац следующего содержания: «23)гостиницы»,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миссия по градостроительному зонированию рекомендует предоставить</w:t>
      </w:r>
      <w:r>
        <w:rPr>
          <w:sz w:val="28"/>
          <w:szCs w:val="28"/>
        </w:rPr>
        <w:t xml:space="preserve"> разрешение на условно разрешенный вид использования земельного участка, расположенного  по улице Сергея Безверхова, 21 (Зона Ж.2.-7), для реконструкции объекта отель «Екатеринин Двор». Заявитель гражданка Самборская Е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радостроительному зонированию                                         А.Ю. Сурл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23:00Z</dcterms:created>
  <dc:creator> </dc:creator>
  <dc:description/>
  <cp:keywords/>
  <dc:language>en-US</dc:language>
  <cp:lastModifiedBy> </cp:lastModifiedBy>
  <dcterms:modified xsi:type="dcterms:W3CDTF">2008-01-29T11:23:00Z</dcterms:modified>
  <cp:revision>2</cp:revision>
  <dc:subject/>
  <dc:title>Заключение по результатам публичных слушаний по вопросу</dc:title>
</cp:coreProperties>
</file>