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6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количественных и качественных характеристиках транспортных маршрутов, а также объе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сидирования этих маршрутов в 2008 году</w:t>
      </w:r>
    </w:p>
    <w:tbl>
      <w:tblPr>
        <w:tblW w:w="156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326"/>
        <w:gridCol w:w="1272"/>
        <w:gridCol w:w="1260"/>
        <w:gridCol w:w="1429"/>
        <w:gridCol w:w="1429"/>
        <w:gridCol w:w="1723"/>
        <w:gridCol w:w="1878"/>
      </w:tblGrid>
      <w:tr>
        <w:trPr/>
        <w:tc>
          <w:tcPr>
            <w:tcW w:w="53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маршру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чальный – конечный пункты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ность маршрута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бъем работы</w:t>
            </w:r>
          </w:p>
        </w:tc>
        <w:tc>
          <w:tcPr>
            <w:tcW w:w="28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втобусов на линии (будни/выходные)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 транспортного средства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убсидирования из бюджета города в 2008 г.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</w:t>
            </w:r>
          </w:p>
          <w:p>
            <w:pPr>
              <w:pStyle w:val="Normal"/>
              <w:jc w:val="center"/>
              <w:rPr/>
            </w:pPr>
            <w:r>
              <w:rPr/>
              <w:t>(км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часы</w:t>
            </w:r>
          </w:p>
          <w:p>
            <w:pPr>
              <w:pStyle w:val="Normal"/>
              <w:jc w:val="center"/>
              <w:rPr/>
            </w:pPr>
            <w:r>
              <w:rPr/>
              <w:t>(час.)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ее расписание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ее расписание</w:t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«Больничный комплекс – п.Гидростроитель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145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78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 «ДК «Строитель» – м-н «Восход» – ДК «Строитель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 9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8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 «п.Взлетный – ДК «Строитель» - п.Взлетный»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 8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А «пр.Пролетарский – ДК «Строитель» - пр.Пролетарски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 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926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 ««Больничный комплекс – п.Звездны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3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436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«ДК «Строитель» –Больничный комплекс– ДК «Строитель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 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55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 «пр.Мира – Речной порт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006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«Больничный комплекс – м-н  «Москва» – Больничный комплекс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 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7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 «Больничный комплекс – ул.Быстринская – 33мкр – Больничный комплекс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709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А «Больничный комплекс – ул. 50 лет ВЛКСМ – ул.Быстринская – Больничный комплекс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8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2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 «пр.Комсомольский – п.Госснаб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8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 «Больничный комплекс – м-н  «Москва» – Больничный комплекс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 8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734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 «м-н «Москва» - СОТ «Магистраль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6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4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/1 ««Больничный комплекс – СОТ «Победит-1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/2 «Больничный комплекс – СОТ «Победит-2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8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8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 «пр.Мира – ДПК «Сургутско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 «м-н «Москва» - СОТ «Солнечны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 «Старый Сургут – СОТ «Рябинушк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 «пр.Комсомольский – СОТ «Черемушки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 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 «ДК Строитель – Больничный комплекс – ДК Строитель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7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09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8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 «Больничный комплекс – м-н  «Москва» – Больничный комплекс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9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9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 «Речной вокзал – Аэропорт»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 17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439,7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9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8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К, СК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3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«п.Юность – ул.Быстринская – п.Юность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 6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698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К, СК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 «м-н «Москва» - СОТ «Прибрежны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0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, СК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 «ДК «Строитель» – СОТ «Север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4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9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, СК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 «п.Юность – Аэропорт – п.Юность»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3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70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29,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«ЖД вокзал – м-н «Москва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 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25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 «пр.Мира – п.Снежный»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14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67,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 «ДК «Строитель – Аэропорт – ДК «Строитель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 9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01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 «п.Звездный – м-н «Москва» -п.Звездный»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 27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267,2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7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/6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9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 «м-н «Москва» - СОТ «Чернореченский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6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3 «м-н «Москва» - СОТ «Виктория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6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 «УБР – СТ «Приозерное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 «п.Финский – ДК «Строитель»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 9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60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4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, СК</w:t>
            </w:r>
          </w:p>
        </w:tc>
        <w:tc>
          <w:tcPr>
            <w:tcW w:w="18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0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 «Больничный комплекс – п.лесной – Больничный комплекс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 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88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К, СК</w:t>
            </w:r>
          </w:p>
        </w:tc>
        <w:tc>
          <w:tcPr>
            <w:tcW w:w="18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40:00Z</dcterms:created>
  <dc:creator>Name</dc:creator>
  <dc:description/>
  <dc:language>en-US</dc:language>
  <cp:lastModifiedBy>Лариса Скробова</cp:lastModifiedBy>
  <cp:lastPrinted>2008-01-22T10:30:00Z</cp:lastPrinted>
  <dcterms:modified xsi:type="dcterms:W3CDTF">2008-02-04T08:57:00Z</dcterms:modified>
  <cp:revision>5</cp:revision>
  <dc:subject/>
  <dc:title>Сведения о количественных и качественных характеристиках транспортных маршрутов, а также объемах</dc:title>
</cp:coreProperties>
</file>