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ниманию абонентов ОАО «Ростелеком»!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900"/>
        <w:jc w:val="both"/>
        <w:rPr/>
      </w:pPr>
      <w:r>
        <w:rPr>
          <w:rFonts w:cs="Verdana" w:ascii="Verdana" w:hAnsi="Verdana"/>
          <w:sz w:val="18"/>
          <w:szCs w:val="18"/>
        </w:rPr>
        <w:t>Доводим до Вашего сведения, что оплатить за услуги междугородней и международной связи можно:</w:t>
      </w:r>
    </w:p>
    <w:p>
      <w:pPr>
        <w:pStyle w:val="Normal"/>
        <w:ind w:firstLine="9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1. В сервисных центрах ОАО «Уралсвязьинформ» </w:t>
      </w:r>
      <w:r>
        <w:rPr>
          <w:rFonts w:cs="Verdana" w:ascii="Verdana" w:hAnsi="Verdana"/>
          <w:sz w:val="18"/>
          <w:szCs w:val="18"/>
          <w:lang w:val="en-US"/>
        </w:rPr>
        <w:t>UTEL</w:t>
      </w:r>
      <w:r>
        <w:rPr>
          <w:rFonts w:cs="Verdana" w:ascii="Verdana" w:hAnsi="Verdana"/>
          <w:sz w:val="18"/>
          <w:szCs w:val="18"/>
        </w:rPr>
        <w:t>: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800"/>
        <w:gridCol w:w="1800"/>
        <w:gridCol w:w="1800"/>
        <w:gridCol w:w="1800"/>
        <w:gridCol w:w="1980"/>
        <w:gridCol w:w="180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именование оп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с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л.Республики,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ем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 – 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 – 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 – 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 – 2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 – 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 – 1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 – 19.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ключение догов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 – 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 – 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 – 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 – 2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 – 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 – 1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 – 19.0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ул. Ленина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ем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руглосуто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руглосуто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руглосуто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руглосуто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руглосуто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руглосуто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руглосуточн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ключение догов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 – 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 – 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 – 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 – 2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 – 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 – 1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 – 19.0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л. Привокзальная,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ем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 – 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 – 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 – 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 – 2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 – 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 – 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 – 20.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ключение догов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 – 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 – 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 – 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 – 2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 – 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 – 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 – 20.0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эро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ем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 – 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 – 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 – 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 – 1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 – 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 – 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 – 18.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ключение догов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 – 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 – 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 – 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 – 18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 – 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 – 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 – 18.00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ул. Энтузиастов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ем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ыход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.00 – 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.00 – 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.00 – 2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.00 – 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.00 – 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ыходной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ключение догов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ыход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.00 – 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.00 – 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.00 – 2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.00 – 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 – 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ыходно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л. Ленина, 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ем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ыход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 – 1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.00 – 1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 – 1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 – 1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 – 1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ыходной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. Комсомольский, 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ем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ыход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 – 1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 – 1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 – 1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 – 1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 – 1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ыходной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ключение догов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ыход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 – 1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 – 1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 – 19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 – 1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 – 1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ыходной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ул. Югорская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ем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 – 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 – 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 – 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 – 2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 – 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 – 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 – 20.0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ключение догов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 – 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 – 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 – 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 – 2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.00 – 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 – 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00 – 20.00</w:t>
            </w:r>
          </w:p>
        </w:tc>
      </w:tr>
    </w:tbl>
    <w:p>
      <w:pPr>
        <w:pStyle w:val="Normal"/>
        <w:ind w:firstLine="9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В пунктах приема платежей ЗАО «АккоБанка»:</w:t>
      </w:r>
    </w:p>
    <w:tbl>
      <w:tblPr>
        <w:tblW w:w="16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73"/>
        <w:gridCol w:w="1608"/>
        <w:gridCol w:w="1517"/>
        <w:gridCol w:w="1608"/>
        <w:gridCol w:w="1608"/>
        <w:gridCol w:w="1755"/>
        <w:gridCol w:w="1608"/>
        <w:gridCol w:w="166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дрес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торговая марка) мес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н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т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р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т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т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б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ерерыв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 обе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л. Дзержинского, д.13/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перационная касса вне кассового узла № 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.00 – 17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.00 – 17.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.00 – 16.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.00 – 16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л. Мира, д.4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перационная касса вне кассового узла № 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 – 17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 – 17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00 – 16.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00 – 13.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ул. Привокзальная, д.2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перационная касса вне кассового узла № 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30 – 18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30 – 18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30 – 17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00 – 14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л. 50 лет ВЛКСМ, д.6б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перационная касса вне кассового узла № 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30 – 18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30 – 18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30 – 17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30 – 17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00 – 14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л. Энгельса, 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перационная касса вне кассового узла № 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30 – 19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30 – 19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30 – 18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30 – 18.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00 – 15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л. 30 лет Победы, д.5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перационная касса вне кассового узла № 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30 – 19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30 – 19.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30 – 18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45 – 19.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00 – 15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л. Аэрофлотская, д.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перационная касса вне кассового узла № 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30 – 18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30 – 18.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30 – 17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30 – 18.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.30 – 17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00 – 15.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л. Энгельса, д.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перационная касса вне кассового узла № 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30 – 17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30 – 17.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.30 – 16.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00 – 14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ул. 30 лет Победы, д.4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перационная касса вне кассового узла № 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.00 – 16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8.00 – 18.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ыходно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8.00 – 18.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8.00 – 17.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08.00 – 16.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00 – 14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л. Ленина, д.4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перационная касса вне кассового узла № 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1.00 – 19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1.00 – 19.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1.00 – 18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.00 – 18.3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4.30 – 15.00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Во всех отделениях почтовой связи. Для оплаты за услуги связи в почтовых отделениях, необходимо знать лицевой счет клиента, который можно узнать по телефонам 22-15-25 и 22-10-46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4. В офисе ОАО «Ростелеком» (касса ЦПОК) по адресу: 30 лет Победы, 31, с 09.00 до 17.00, обеденный перерыв с 12.30 до 13.30, выходной - суббота, воскресенье. </w:t>
      </w:r>
    </w:p>
    <w:p>
      <w:pPr>
        <w:pStyle w:val="Normal"/>
        <w:ind w:firstLine="9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9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orient="landscape" w:w="16838" w:h="11906"/>
      <w:pgMar w:left="363" w:right="363" w:gutter="0" w:header="0" w:top="312" w:footer="0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0:06:00Z</dcterms:created>
  <dc:creator>Римма</dc:creator>
  <dc:description/>
  <cp:keywords/>
  <dc:language>en-US</dc:language>
  <cp:lastModifiedBy>Римма</cp:lastModifiedBy>
  <cp:lastPrinted>2008-02-05T09:38:00Z</cp:lastPrinted>
  <dcterms:modified xsi:type="dcterms:W3CDTF">2008-02-08T06:07:00Z</dcterms:modified>
  <cp:revision>23</cp:revision>
  <dc:subject/>
  <dc:title>Вниманию абонентов ОАО «Ростелеком»</dc:title>
</cp:coreProperties>
</file>