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СТАНОВЛЕНИЕ ГЛАВЫ ГОРОДА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29.01.2008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награждении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IV ДГ), от 28.02.2006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, рассмотрев ходатайства и наградные документы Сургутского отделения дороги Свердловской железной дороги – филиала открытого акционерного общества «Российские железные дороги», закрытого акционерного общества «Автодорстрой», муниципального дошкольного образовательного учреждения детского сада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6 «Капелька», муниципального образовательного учреждения «Межшкольный учебный комбинат № 1», правового управления Администрации города, наградить Почетной грамотой Главы города Сургу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 плодотворную деятельность в сфере создания системы муниципальных правовых актов городского округа города Сургута и значительный личный вклад в развитие местного самоуправления в городе Алешкову Наталью Павловну – заместителя главы Администрации города Сургута.</w:t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540"/>
        <w:rPr/>
      </w:pPr>
      <w:r>
        <w:rPr/>
        <w:t>2. За многолетний добросовестный труд, большой личный вклад в развитие транспортной отрасли и в связи с 30-летием со дня образования предприятия:</w:t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540"/>
        <w:rPr/>
      </w:pPr>
      <w:r>
        <w:rPr/>
        <w:t xml:space="preserve">- Бологова Георгия Викторовича – начальника механических мастерских Сургутской дистанции пути Свердловской железной дороги – филиала открытого акционерного общества «Российские железные дороги»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ваненкова Сергея Николаевича – слесаря локомотивного депо Сургута Свердловской железной дороги – филиала открытого акционерного общества «Российские железные дороги»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ушнир Наталью Ивановну – машиниста крана Сургутской механизированной дистанции погрузочно-разгрузочных работ и коммерческих операций Свердловской железной дороги – филиала открытого акционерного общества «Российские железные дорог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ретьякова Сергея Петровича – старшего электромеханика Сургутской дистанции сигнализации, централизации и блокировки Свердловской железной дороги – филиала открытого акционерного общества «Российские железные дороги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Яковенко Надежду Сергеевну – начальника сектора по расчету заработной платы Сургутского отделения Свердловской железной дороги – филиала открытого акционерного общества «Российские железные дороги».</w:t>
      </w:r>
    </w:p>
    <w:p>
      <w:pPr>
        <w:pStyle w:val="TextBodyIndent"/>
        <w:tabs>
          <w:tab w:val="clear" w:pos="708"/>
          <w:tab w:val="left" w:pos="-100" w:leader="none"/>
        </w:tabs>
        <w:ind w:left="0" w:firstLine="540"/>
        <w:rPr/>
      </w:pPr>
      <w:r>
        <w:rPr/>
        <w:t>3. За большой личный вклад в развитие системы образования города, воспитание подрастающего поколения сургутян и многолетний добросовестный тру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оманенко Людмилу Анатольевну – заведующего муниципальным          дошкольным образовательным учреждением детским садом комбинированно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76 «Капель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ову Людмилу Михайловну – преподавателя дизайна мебели муниципального образовательного учреждения «Межшкольный учебный комби-                нат № 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 высокий профессионализм, большой вклад в развитие строительной отрасли города и в связи с 50-летним юбилеем со дня рождения Немца Владимира Андреевича – начальника материально-технического обеспечения закрытого акционерного общества «Автодорстро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276" w:leader="none"/>
        </w:tabs>
        <w:ind w:right="-9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276" w:leader="none"/>
        </w:tabs>
        <w:ind w:right="-949" w:hanging="0"/>
        <w:rPr/>
      </w:pPr>
      <w:r>
        <w:rPr/>
        <w:t>Глава города                                                                                             А.Л. Сидоров</w:t>
      </w:r>
    </w:p>
    <w:p>
      <w:pPr>
        <w:pStyle w:val="Normal"/>
        <w:ind w:right="-94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46:00Z</dcterms:created>
  <dc:creator>Shkopu</dc:creator>
  <dc:description/>
  <dc:language>en-US</dc:language>
  <cp:lastModifiedBy>Kuarse</cp:lastModifiedBy>
  <dcterms:modified xsi:type="dcterms:W3CDTF">2008-02-13T05:46:00Z</dcterms:modified>
  <cp:revision>2</cp:revision>
  <dc:subject/>
  <dc:title>ПОСТАНОВЛЕНИЕ ГЛАВЫ ГОРОДА</dc:title>
</cp:coreProperties>
</file>