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профилактике и стабилизации обстановки с пожарами в жилищном фонде города на 2008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309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Indent"/>
              <w:spacing w:before="0" w:after="120"/>
              <w:ind w:left="0" w:right="6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за выполнение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2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TextBodyIndent"/>
              <w:tabs>
                <w:tab w:val="clear" w:pos="720"/>
                <w:tab w:val="left" w:pos="9529" w:leader="none"/>
              </w:tabs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Проведение агитационно-разъяснительной работы по мерам пожарной безопасности среди населе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размещать   информационные обзоры о противопожарной обстановке в  средствах массовой информации, сайте Администрации города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 числа 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аналитическое управление Администрации города, отдел государственного пожарного надзора по городу Сургуту, отряд Государственной противопожарной службы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финансовых средств, выделенных в пределах издательской деятельности изготовить памятки для обучения населения мерам пожарной безопасности и  распространить их через организации, осуществляющие управление жилищным фондом и управление социальной защиты населения 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управление по делам ГО и ЧС,  организации, осуществляющие управление жилищным фондом, управление социальной защиты населения по городу Сургуту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еспечить противопожарные уголки, информационные стенды лифтов, стенды объявлений в подъездах многоквартирных жилых домов и микрорайонах памятками, выписками из инструкций, плакатами на противопожарную тематику  для обучения населения правилам пожарной безопасности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жилищно-коммунального хозяйства, организации, </w:t>
            </w:r>
            <w:r>
              <w:rPr>
                <w:bCs/>
                <w:sz w:val="16"/>
                <w:szCs w:val="16"/>
              </w:rPr>
              <w:t xml:space="preserve">осуществляющие управление жилищным фондом города,  </w:t>
            </w:r>
            <w:r>
              <w:rPr>
                <w:sz w:val="16"/>
                <w:szCs w:val="16"/>
              </w:rPr>
              <w:t>товарищества собственников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ать совместный план пожарно-профилактических мероприятий по проверке граждан, ведущих антиобщественный образ жизни и содержащих жилые помещения с нарушениями требований пожарной безопасности,  проживающими в дачных кооперативах 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осударственного пожарного надзора по городу Сургуту,  милиция общественной безопасности УВД по городу Сургу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ть рабочие группы в организациях, </w:t>
            </w:r>
            <w:r>
              <w:rPr>
                <w:bCs/>
                <w:sz w:val="16"/>
                <w:szCs w:val="16"/>
              </w:rPr>
              <w:t xml:space="preserve">осуществляющих управление жилищным фондом города и  </w:t>
            </w:r>
            <w:r>
              <w:rPr>
                <w:sz w:val="16"/>
                <w:szCs w:val="16"/>
              </w:rPr>
              <w:t>товариществах собственников жилья для целей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-  обучения  населения по месту жительства правилам пожарной безопасности;</w:t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верки наличия и исправности первичных средств пожаротушения, систем противопожарной защиты 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 марта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,         с отчетностью к 5 числу следующе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 xml:space="preserve">департамент жилищно-коммунального хозяйства, организации, </w:t>
            </w:r>
            <w:r>
              <w:rPr>
                <w:bCs/>
                <w:sz w:val="16"/>
                <w:szCs w:val="16"/>
              </w:rPr>
              <w:t xml:space="preserve">осуществляющие управление жилищным фондом города,  </w:t>
            </w:r>
            <w:r>
              <w:rPr>
                <w:sz w:val="16"/>
                <w:szCs w:val="16"/>
              </w:rPr>
              <w:t>товарищества собственников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ить  содержание дорог и проездов к индивидуальным жилым домам,  дачным участкам,  источникам противопожарного водоснабжения  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осуществляющие управление жилищным фондом, председатели и члены правления садово-огороднических товариществ</w:t>
            </w:r>
          </w:p>
        </w:tc>
      </w:tr>
    </w:tbl>
    <w:p>
      <w:pPr>
        <w:pStyle w:val="TextBodyIndent"/>
        <w:spacing w:before="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12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40:00Z</dcterms:created>
  <dc:creator>Алена</dc:creator>
  <dc:description/>
  <cp:keywords/>
  <dc:language>en-US</dc:language>
  <cp:lastModifiedBy>Прессцентр</cp:lastModifiedBy>
  <cp:lastPrinted>2008-02-28T09:02:00Z</cp:lastPrinted>
  <dcterms:modified xsi:type="dcterms:W3CDTF">2008-03-14T09:40:00Z</dcterms:modified>
  <cp:revision>2</cp:revision>
  <dc:subject/>
  <dc:title>1</dc:title>
</cp:coreProperties>
</file>