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09.01.2008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муниципально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правового ак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органа местного самоуправления муниципального образования городской округ город Сургут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1. Отменить постановление Мэра города от 02.12.1998 № 197 «Об упорядочении сбора, переработки и перемещения лома и отходов цветных металлов»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49:00Z</dcterms:created>
  <dc:creator>none</dc:creator>
  <dc:description/>
  <dc:language>en-US</dc:language>
  <cp:lastModifiedBy>Kuarse</cp:lastModifiedBy>
  <dcterms:modified xsi:type="dcterms:W3CDTF">2008-02-13T05:49:00Z</dcterms:modified>
  <cp:revision>2</cp:revision>
  <dc:subject/>
  <dc:title>ПОСТАНОВЛЕНИЕ АДМИНИСТРАЦИИ ГОРОДА</dc:title>
</cp:coreProperties>
</file>