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 от 14.01.2008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мероприятиях по охране жизн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ей на водных объекта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(с изменениями от 08.11.2007), постановлением Правительства Ханты-Мансийского автономного округа – Югры от 09.10.2007 № 241-п «Об утверждении Правил охраны жизни людей на водных объектах в Ханты-Мансийском автономном округе – Югре», ст.42 Устава муниципального образования городской округ город Сургут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лан мероприятий по охране жизни людей на водных объектах города согласно прилож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комендовать предприятиям, учреждениям и организациям города независимо от форм собственности проводить мероприятия массового отдыха в соответствии с Планом мероприятий по охране жизни людей на водных объектах города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хране жизни людей на водных объектах города Сургу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3060"/>
        <w:gridCol w:w="19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мероприятия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-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возможности создания на территории города пляжей и других организованных мест купания, мест массового отдыха населения, туризма и спорта на водных объектах. Установление участков водных объектов для массового отдыха и купания после определения возможности их соз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природопользованию и эк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30.04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заявки в филиал ФГУЗ «Центр гигиены и эпидемиологии в ХМАО – Югре в городе Сургуте и Сургутском районе» на проведение экспертизы по определению пригодности воды для купания люд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природопользованию и эк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0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пляжей и водных объектов сотрудникам филиала ФГУЗ «Центр гигиены и эпидемиологии в ХМАО – Югре в городе Сургуте и Сургутском районе» для определения санитарного состояния и пригодности для куп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пляж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0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нформации об ограничении или запрещении использования водных объектов общего пользования для купания и массового отдыха через средства массовой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природопользованию и экологии, информационно-аналитическое у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5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заявки на проведение технического освидетельствования пляжей, других мест массового отдыха населения на водных объект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льцы пляж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природопользованию и эк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05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сроков купального сезона, продолжительности работы пляжей и мест массового отдыха путем издания распоряжения Администрации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природопользованию и эк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5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количества и стоимости изготовления специальных информационных знаков о запрещении или ограничении водопользования на водных объектах общего пользования жителями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природопользованию и эк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10.12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лана взаимодействия сил и средств по обеспечению безопасности людей на водных объектах в границах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делам гражданской обороны и чрезвычайным ситуация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30.05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оисковых и аварийно-спасательных работ при чрезвычайных ситуациях на водных объектах и координация действий сил и средств по поиску и спасению людей на водных объектах в границах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по делам гражданской обороны и чрезвычайным ситуация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бот по водолазному обследованию и очистке дна акватории пляжей на глубину до 2 метров в границах заплы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 «Сургутская водолазно-спасательная служб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з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0 дней до начала купального се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храны общественного порядка сотрудниками управления внутренних дел по городу Сургуту в местах массового отдыха и куп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внутренних дел по городу Сургуту (милиция общественной безопасн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ериод сезона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е с филиалом ФГУЗ «Центр гигиены и эпидемиологии в ХМАО – Югре в городе Сургуте и Сургутском районе» и Сургутским инспекторским отделением центра государственной инспекции по маломерным судам Главного управления МЧС России по Ханты-Мансийскому автономному округу – Югре проведения на водных объектах городских массовых мероприятий (праздников, соревнований, фестивалей и других), инициатором и организатором которых согласно распоряжению Администрации города является департамент культуры, молодежной политики и 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ям организаций при проведении экскурсий, коллективных выездов на отдых, иных массовых мероприятий на водных объектах назначать лиц, ответственных за безопасность людей на водных объектах, общественный порядок и охрану окружающей сре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организаций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бучения населения мерам безопасного поведения на водных объект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по делам гражданской обороны и чрезвычайным ситуациям, комитет по природопользованию и эколог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 началом купального сез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доста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418" w:right="567" w:gutter="0" w:header="709" w:top="1701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5:55:00Z</dcterms:created>
  <dc:creator>Shkopu</dc:creator>
  <dc:description/>
  <dc:language>en-US</dc:language>
  <cp:lastModifiedBy>Kuarse</cp:lastModifiedBy>
  <dcterms:modified xsi:type="dcterms:W3CDTF">2008-02-13T05:55:00Z</dcterms:modified>
  <cp:revision>2</cp:revision>
  <dc:subject/>
  <dc:title>ПОСТАНОВЛЕНИЕ АДМИНИСТРАЦИИ ГОРОДА</dc:title>
</cp:coreProperties>
</file>