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14.01.20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9.12.2004 № 189-ФЗ «О введении в действие Жилищного кодекса Российской Федерации» (с изменениями от 29.12.2006), приказом Министерства регионального развития Российской Федерации от 13.06.2007 № 48     «О нормативе стоимости одного квадратного метра общей площади жилья на второе полугодие 2007 года и средней рыночной стоимости одного квадратного метра общей площади жилья по субъектам Российской Федерации на третий квартал 2007 года», Законом Ханты-Мансийского автономного округа – Югры от 06.07.2005 № 57-оз «О регулировании отдельных жилищных отношений в Ханты-Мансий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втономн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круг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Югре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1.05.2007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новлением Правительства Ханты-Мансийского автономного округа – Югры от 12.11.2007 № 266-п «Об установлении величины прожиточного минимума в Ханты-Мансийском автономном округе – Югр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7 года», решением городской Думы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,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ниях, предоставляемых по договорам социального найма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казать гражданам в признании малоимущими, нуждающимися в предоставлении жилых помещений муниципального жилищного фонда по договорам социального найма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нять граждан с учета нуждающихся в жилых помещениях, предостав-ляемых по договорам социального найма, согласно приложению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ю учета и распределения жилья (Рассохина В.Ф.):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5.1. Включить граждан в списки очередности нуждающихся в предоставлении жилых помещений по договорам социального найма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аправить гражданам извещения о принятом решени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В.А. Брата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7:00Z</dcterms:created>
  <dc:creator>Shkopu</dc:creator>
  <dc:description/>
  <dc:language>en-US</dc:language>
  <cp:lastModifiedBy>Kuarse</cp:lastModifiedBy>
  <dcterms:modified xsi:type="dcterms:W3CDTF">2008-02-13T05:57:00Z</dcterms:modified>
  <cp:revision>2</cp:revision>
  <dc:subject/>
  <dc:title>ПОСТАНОВЛЕНИЕ АДМИНИСТРАЦИИ ГОРОДА</dc:title>
</cp:coreProperties>
</file>