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 от 15.01.2008г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утратившим силу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правового акт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3.05.2000          № 402 «Об утверждении перечня районов Крайнего Севера и приравненных к ним местностей с ограниченными сроками завоза грузов (продукции)» (с изменениями от 27.09.2001), в целях приведения муниципальных правовых актов в соответствие с действующим законодательством: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 силу постановление Мэра города от 21.06.2000       № 110 «О формировании цен на хлеб всех наименований местного производства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нформационно-аналитическому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ю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Тройнина В.И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возложить на заместителя главы Администрации города Гладского Д.Г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5:58:00Z</dcterms:created>
  <dc:creator>Shkopu</dc:creator>
  <dc:description/>
  <dc:language>en-US</dc:language>
  <cp:lastModifiedBy>Kuarse</cp:lastModifiedBy>
  <dcterms:modified xsi:type="dcterms:W3CDTF">2008-02-13T05:58:00Z</dcterms:modified>
  <cp:revision>2</cp:revision>
  <dc:subject/>
  <dc:title>ПОСТАНОВЛЕНИЕ АДМИНИСТРАЦИИ ГОРОДА</dc:title>
</cp:coreProperties>
</file>