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3 от 17.01.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становке на учет гражд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дающихся в предоста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х помещений по договор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най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29.12.2004 № 189-ФЗ «О введении в действие Жилищного кодекса Российской Федерации» (с изменениями от 01.12.2007), приказом Министерства регионального развития Российской Федерации, от 04.09.2007 № 91 «О средней рыночной стоимости одного квадратного метра общей площади жилья по субъектам Российской Федерации на четвертый квартал 2007 года», Законом Ханты-Мансийского автономного округа – Югры от 06.07.2005           № 57-оз «О регулировании отдельных жилищных отношений в Ханты-Мансий-ском автономном округе – Югре» (с изменениями от 21.05.2007), постановлением Правительства Ханты-Мансийского автономного округа – Югры                     от 12.11.2007 № 266-п «Об установлении величины прожиточного минимума     в Ханты-Мансийском автономном округе – Югре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07 года»,         решением городской Думы от 26.10.2005 № 51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становлении учетной нормы и нормы предоставления жилого помещения муниципального жилищного фонда по договору социального найма», постановлением Администрации города от 21.10.2005 № 212 «Об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знать граждан малоимущими, нуждающимися в жилых помещениях, предоставляемых по договорам социального найма, согласно приложению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знать граждан нуждающимися в жилых помещениях, предоставляемых по договорам социального найма во внеочередном порядке, согласно приложению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нять граждан с учета нуждающихся в жилых помещениях, предоставляемых по договорам социального найма, согласно приложению 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Управлению учета и распределения жилья (Рассохина В.Ф.):</w:t>
      </w:r>
    </w:p>
    <w:p>
      <w:pPr>
        <w:pStyle w:val="TextBodyIndent"/>
        <w:ind w:left="0" w:firstLine="540"/>
        <w:rPr/>
      </w:pPr>
      <w:r>
        <w:rPr>
          <w:szCs w:val="28"/>
        </w:rPr>
        <w:t>- включить граждан в списки очередности нуждающихся в предоставле-нии жилых помещений по договорам социального найма согласно приложениям 1, 2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править гражданам извещения о принятом решении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ind w:left="115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72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01:00Z</dcterms:created>
  <dc:creator>Shkopu</dc:creator>
  <dc:description/>
  <dc:language>en-US</dc:language>
  <cp:lastModifiedBy>Kuarse</cp:lastModifiedBy>
  <dcterms:modified xsi:type="dcterms:W3CDTF">2008-02-13T06:01:00Z</dcterms:modified>
  <cp:revision>2</cp:revision>
  <dc:subject/>
  <dc:title>ПОСТАНОВЛЕНИЕ АДМИНИСТРАЦИИ ГОРОДА</dc:title>
</cp:coreProperties>
</file>