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от 21.01.2008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7.12.2007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999 «О предоставлении земель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стков для строительств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 (с изменениями от 01.12.2007)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07.12.2007 № 3999        «О предоставлении земельных участков для строительства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ункт 1 постановления после слов «транспортной инфраструктуры,» дополнить словами «а также застройки земельных участков, на которых расположены ветхие и аварийные жилые дома и иные помещения, приспособленные для временного проживания граждан (балки, вагоны),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ункт 2 постановления дополнить словами «, за исключением случаев, указанных в пункте 1 настоящего постановления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2:00Z</dcterms:created>
  <dc:creator>Shkopu</dc:creator>
  <dc:description/>
  <dc:language>en-US</dc:language>
  <cp:lastModifiedBy>Kuarse</cp:lastModifiedBy>
  <dcterms:modified xsi:type="dcterms:W3CDTF">2008-02-13T06:02:00Z</dcterms:modified>
  <cp:revision>2</cp:revision>
  <dc:subject/>
  <dc:title>ПОСТАНОВЛЕНИЕ АДМИНИСТРАЦИИ ГОРОДА</dc:title>
</cp:coreProperties>
</file>