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 от 21.01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9.06.2006 № 1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формирования в городе Сургуте списка очередности участников подпрограммы «Доступное жилье молодым» программы Ханты-Мансийского автономного округа – Югры «Улучшение жилищных условий населения Ханты-Мансийского автономного округа – Югры» на 2005 – 2015 годы, необходимого для предоставления субсидий молодым семьям и молодым специалистам на улучшение жилищных условий, учитывая заявления молодых сем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19.06.2006 № 1297  «О формировании списка очередности участников подпрограммы «Доступное жилье молодым» программы Ханты-Мансийского автономного округа – Югры «Улучшение жилищных условий населения Ханты-Мансийского автономного округа – Югры» на 2005 – 2015 годы» (с изменениями от 06.07.2006 № 1506,       от 03.08.2006 № 1788, от 18.08.2006 № 1929, от 14.09.2006 № 2129,                         от 28.09.2006 № 2266, от 19.10.2006 № 2432, от 10.11.2006 № 2668,                            от 14.12.2006 № 3007, от 25.01.2007 № 148, от 02.02.2007 № 264, от 21.02.2007 № 508, от 04.04.2007 № 960, от 16.04.2007 № 1060, от 18.05.2007 № 1419,                  от 30.05.2007 № 1572, от 05.07.2007 № 2171, от 30.07.2007 № 2466,                            от 30.08.2007 № 2849, от 24.09.2007 № 3054, от 09.10.2007 № 3256,                             от 20.11.2007 № 3733, от 07.12.2007 № 4010) изменения, дополнив приложе-      ние 1 к постановлению пунктам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 xml:space="preserve">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3:00Z</dcterms:created>
  <dc:creator>Shkopu</dc:creator>
  <dc:description/>
  <dc:language>en-US</dc:language>
  <cp:lastModifiedBy>Kuarse</cp:lastModifiedBy>
  <dcterms:modified xsi:type="dcterms:W3CDTF">2008-02-13T06:03:00Z</dcterms:modified>
  <cp:revision>2</cp:revision>
  <dc:subject/>
  <dc:title>ПОСТАНОВЛЕНИЕ АДМИНИСТРАЦИИ ГОРОДА</dc:title>
</cp:coreProperties>
</file>