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1 от 21.01.2008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минимальном количестве рабочих</w:t>
      </w:r>
    </w:p>
    <w:p>
      <w:pPr>
        <w:pStyle w:val="Normal"/>
        <w:rPr>
          <w:szCs w:val="28"/>
        </w:rPr>
      </w:pPr>
      <w:r>
        <w:rPr>
          <w:szCs w:val="28"/>
        </w:rPr>
        <w:t>мест для граждан, особо нуждающихся</w:t>
      </w:r>
    </w:p>
    <w:p>
      <w:pPr>
        <w:pStyle w:val="Normal"/>
        <w:rPr>
          <w:szCs w:val="28"/>
        </w:rPr>
      </w:pPr>
      <w:r>
        <w:rPr>
          <w:szCs w:val="28"/>
        </w:rPr>
        <w:t>в социальной защи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Для обеспечения дополнительных гарантий гражданам, особо нуждающимся в социальной защите и испытывающим трудности в поиске работы,                в соответствии со ст.5, ч.1 ст.13, ст.25 Закона Российской Федерации                           от 19.04.1991 № 1032-1 «О занятости населения в Российской Федерации»                 (с изменениями от 18.10.2007):</w:t>
      </w:r>
    </w:p>
    <w:p>
      <w:pPr>
        <w:pStyle w:val="TextBody"/>
        <w:ind w:firstLine="540"/>
        <w:rPr/>
      </w:pPr>
      <w:r>
        <w:rPr>
          <w:szCs w:val="28"/>
        </w:rPr>
        <w:t>1. Установить на 2008 год организациям города независимо от организационно-правовых форм и форм собственности на договорной основе минимальное количество рабочих мест для приема на работу граждан, особо нуждающихся в социальной защите и испытывающих трудности в поиске работы, согласно приложению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2. Департаменту по экономической политике (Одинцов Р.В.):</w:t>
      </w:r>
    </w:p>
    <w:p>
      <w:pPr>
        <w:pStyle w:val="TextBody"/>
        <w:ind w:firstLine="540"/>
        <w:rPr/>
      </w:pPr>
      <w:r>
        <w:rPr>
          <w:szCs w:val="28"/>
        </w:rPr>
        <w:t>- обеспечить подготовку договоров между Администрацией города и работодателями на создание рабочих мест;</w:t>
      </w:r>
    </w:p>
    <w:p>
      <w:pPr>
        <w:pStyle w:val="TextBody"/>
        <w:ind w:firstLine="540"/>
        <w:rPr/>
      </w:pPr>
      <w:r>
        <w:rPr>
          <w:szCs w:val="28"/>
        </w:rPr>
        <w:t>- довести до сведения организаций города установленные рабочие места;</w:t>
      </w:r>
    </w:p>
    <w:p>
      <w:pPr>
        <w:pStyle w:val="TextBody"/>
        <w:ind w:firstLine="540"/>
        <w:rPr/>
      </w:pPr>
      <w:r>
        <w:rPr>
          <w:szCs w:val="28"/>
        </w:rPr>
        <w:t>- осуществлять контроль за выполнением работодателями условий договоров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 Рекомендовать руководителям организаций, для которых установлено минимальное количества рабочих мест:</w:t>
      </w:r>
    </w:p>
    <w:p>
      <w:pPr>
        <w:pStyle w:val="TextBody"/>
        <w:ind w:firstLine="540"/>
        <w:rPr/>
      </w:pPr>
      <w:r>
        <w:rPr>
          <w:szCs w:val="28"/>
        </w:rPr>
        <w:t>- ежемесячно представлять в бюджетное учреждение Ханты-Мансийского  автономного округа – Югры «Сургутский центр занятости населения» информацию о наличии вакантных рабочих мест для трудоустройства граждан, особо нуждающихся в социальной защите и испытывающих трудности в поиске работы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беспечить трудоустройство граждан, особо нуждающихся в социальной  защите и испытывающих трудности в поиске работы, согласно договору, в том числе по направлениям бюджетного учреждения Ханты-Мансийского автономного округа – Югры «Сургутский цент занятости населения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ежеквартально представлять сведения о принятых на работу на созданные рабочие места в отдел по труду департамента по экономической политике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Контроль за выполнением постановления возложить на заместителя главы Администрации города Гладского Д.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left="115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left="115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left="115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left="11520" w:hanging="0"/>
        <w:rPr/>
      </w:pPr>
      <w:r>
        <w:rPr>
          <w:szCs w:val="28"/>
        </w:rPr>
        <w:t>от ___________№ _____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left="115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left="115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>
          <w:szCs w:val="28"/>
        </w:rPr>
      </w:pPr>
      <w:r>
        <w:rPr>
          <w:szCs w:val="28"/>
        </w:rPr>
        <w:t>Минимальное количество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>
          <w:szCs w:val="28"/>
        </w:rPr>
      </w:pPr>
      <w:r>
        <w:rPr>
          <w:szCs w:val="28"/>
        </w:rPr>
        <w:t xml:space="preserve">рабочих мест в организациях города Сургута для приема на работу граждан, особо нуждающихся 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>
          <w:szCs w:val="28"/>
        </w:rPr>
        <w:t>в социальной защите и испытывающих трудности в поиске работы, на 2008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720"/>
        <w:gridCol w:w="1260"/>
        <w:gridCol w:w="1260"/>
        <w:gridCol w:w="1620"/>
        <w:gridCol w:w="1260"/>
        <w:gridCol w:w="180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я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ие места на 2008 год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детны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одинокие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несовершеннолет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ь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3 лет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ыпускни-ки учебн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заве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а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ободившие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из мест заклю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теран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евых действий в Афганистане и другие участники боевых действий, локальных во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роты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лица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вшие-ся без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печ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родителе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ткрытое акционерное общество «Сургутнефте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ткрытое акционерное общество энергетики и электрификации «Тюмень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ткрытое акционерное общество                  «ГРЭС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«ГРЭС-2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Сургутгаз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Сургутгаз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ткрытое акционерное общество «Обънефтегазгеоло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ургутское городское муниципальное унитарное предприятие «Сургутский хлебо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Мясокомбинат «Сургут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ургутское городское муниципальное унитарное предприятие «Сургутское производственное объединение пассажирского автотран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Сургутское городское муниципальное унитарное предприятие «Комбинат школьного пит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ургутский филиал открытого акционерного общества «Югра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Общество с ограниченной ответственностью «Специализированное карьерное управле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ткрытое акционерное общество «Завод промышленных строительных дета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ткрытое акционерное общество «Завод железобетонных издел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крытое акционерное общество «Компания М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ткрытое акционерное общество «Сургутстройтре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Запсибинт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Открытое акционерное общество «Сургутский речной пор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Филиал ФГУП «Почта России» Сургутский почтам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ЖилКом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крытое акционерное общество «Ремкомпл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Управляющая компания «Ни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ткрытое акционерное общество «Электрозапсиб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Нефть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Монолитинве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крытое акционерное общество «Био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крытое акционерное общество «Управление механизации и строительства –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Еврострой-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ткрытое акционерное общество «Уралсибгидро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Юни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крытое акционерное общество «Сургутспецмеханиз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ткрытое акционерное общество «Аэропорт Сургу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РЭУ-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крытое акционерное общество «Спецтонель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ургутское городское муниципальное унитарное предприятие «Дорожные ремонтные техноло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крытое акционерное общество «Запсибснабкомпл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ткрытое акционерное общество «Зап-сибэлектросеть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ткрытое акционерное общество «Подводсиб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крытое акционерное общество «Фитнес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Запсибнефтехим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 «Нефтьмонтаж – 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ЮганСтройТран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Маг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крытое акционерное общество «Ремэ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«Сургутнефтьмонтажкомплект»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крытое акционерное общество «Сургутский электрический 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Сургутская типограф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крытое акционерное общество  «Бл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о с ограниченной ответственностью «Север – Урал – Ой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Учреждение Ханты-Мансийского автономного округа – Югры «Сургутская окружная клиническая боль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</w:tabs>
      <w:jc w:val="center"/>
      <w:outlineLvl w:val="0"/>
    </w:pPr>
    <w:rPr>
      <w:b/>
      <w:bCs/>
      <w:sz w:val="9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4:00Z</dcterms:created>
  <dc:creator>Shkopu</dc:creator>
  <dc:description/>
  <dc:language>en-US</dc:language>
  <cp:lastModifiedBy>Kuarse</cp:lastModifiedBy>
  <dcterms:modified xsi:type="dcterms:W3CDTF">2008-02-13T06:04:00Z</dcterms:modified>
  <cp:revision>2</cp:revision>
  <dc:subject/>
  <dc:title>ПОСТАНОВЛЕНИЕ АДМИНИСТРАЦИИ ГОРОДА</dc:title>
</cp:coreProperties>
</file>