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от 23.01.2008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2.08.2006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768 «О проведении эваку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 в чрезвычайных ситуац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родного и техногенного характера и их </w:t>
      </w:r>
    </w:p>
    <w:p>
      <w:pPr>
        <w:pStyle w:val="Normal"/>
        <w:rPr/>
      </w:pPr>
      <w:r>
        <w:rPr>
          <w:sz w:val="28"/>
        </w:rPr>
        <w:t>обеспечении на территории города Сургута»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  <w:t>1. Внести в постановление Администрации города от 02.08.2006 № 1768         «О проведении эвакуационных мероприятий в чрезвычайных ситуациях природного и техногенного характера и их обеспечении на территории города Сургут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Исключить из пункта 1 постановления слово «экстренной»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Пункт 2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. Руководителям предприятий, учреждений и организаций независимо от их организационно-правовой формы, на базе которых создаются и развертываются пункты временного размещения, разработать документацию согласно приложению 3». </w:t>
      </w:r>
    </w:p>
    <w:p>
      <w:pPr>
        <w:pStyle w:val="Normal"/>
        <w:ind w:firstLine="540"/>
        <w:jc w:val="both"/>
        <w:rPr/>
      </w:pPr>
      <w:r>
        <w:rPr>
          <w:sz w:val="28"/>
        </w:rPr>
        <w:t>1.3. Исключить из пункта 3 постановления слова «в срок до 20.10.2006»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постановления возложить на заместителя главы Администрации города, председателя постоянной эвакуационной комиссии Маркова Р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Heading"/>
        <w:ind w:left="68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6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8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6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</w:t>
      </w:r>
    </w:p>
    <w:p>
      <w:pPr>
        <w:pStyle w:val="Heading"/>
        <w:ind w:left="6480" w:hanging="0"/>
        <w:jc w:val="left"/>
        <w:rPr/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т____________ №______</w:t>
      </w:r>
    </w:p>
    <w:p>
      <w:pPr>
        <w:pStyle w:val="Heading"/>
        <w:ind w:left="64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унктов временного размещения при эвакуац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кратковременного пребывания пострадавшего населения   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2"/>
        <w:gridCol w:w="4720"/>
        <w:gridCol w:w="2974"/>
      </w:tblGrid>
      <w:tr>
        <w:trPr>
          <w:trHeight w:val="11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left="-108" w:righ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</w:rPr>
              <w:t xml:space="preserve">пункт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</w:rPr>
              <w:t>времен-ного размещ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, ответственная за </w:t>
            </w:r>
          </w:p>
          <w:p>
            <w:pPr>
              <w:pStyle w:val="Normal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здание и развертывание пункта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</w:rPr>
              <w:t>временного разме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рес пункта </w:t>
            </w:r>
          </w:p>
          <w:p>
            <w:pPr>
              <w:pStyle w:val="Normal"/>
              <w:ind w:left="-108"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енного 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8"/>
              </w:rPr>
              <w:t>раз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СпАрт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Энергетиков, 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е учреждение культуры «Городской культурный центр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" w:hanging="0"/>
              <w:jc w:val="both"/>
              <w:rPr/>
            </w:pPr>
            <w:r>
              <w:rPr/>
              <w:t>улица Сибирская, 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8"/>
              </w:rPr>
              <w:t>бульвар Свободы, 6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Энергетиков, 5/1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гимназия №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Декабристов, 5/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лицей № 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а 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50 лет ВЛКСМ, 6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пект 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8"/>
              </w:rPr>
              <w:t>Комсомольский, 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основная общеобразовательная школа № 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8"/>
              </w:rPr>
              <w:t>проезд Взлетный, 3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а 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Мелик-Карамова, 57а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Пушкина, 15а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Бахилова, 5</w:t>
            </w:r>
          </w:p>
          <w:p>
            <w:pPr>
              <w:pStyle w:val="Normal"/>
              <w:ind w:right="-3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 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яковского, 34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Энтузиастов, 4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Лермонтова, 8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Лунный, ули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эрофлотская, 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Чехова, 10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пект Мира,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зд Дружбы, 12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Декабристов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пект Ленина, 35/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основная общеобразовательная школа № 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а </w:t>
            </w:r>
          </w:p>
          <w:p>
            <w:pPr>
              <w:pStyle w:val="Normal"/>
              <w:ind w:right="-218" w:hanging="0"/>
              <w:jc w:val="both"/>
              <w:rPr/>
            </w:pPr>
            <w:r>
              <w:rPr>
                <w:sz w:val="28"/>
              </w:rPr>
              <w:t>Мостостроителей, 4/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Крылова, 29а/1</w:t>
            </w:r>
          </w:p>
        </w:tc>
      </w:tr>
      <w:tr>
        <w:trPr>
          <w:trHeight w:val="4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культуры «Городской культурный центр» («Магистраль»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Грибоедова,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Heading1"/>
              <w:jc w:val="both"/>
              <w:rPr>
                <w:rFonts w:eastAsia="Arial Unicode MS"/>
              </w:rPr>
            </w:pPr>
            <w:r>
              <w:rPr/>
              <w:t>Пролетарский, 5/1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и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 лет ВЛКСМ, 6/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7:00Z</dcterms:created>
  <dc:creator>Shkopu</dc:creator>
  <dc:description/>
  <dc:language>en-US</dc:language>
  <cp:lastModifiedBy>Kuarse</cp:lastModifiedBy>
  <dcterms:modified xsi:type="dcterms:W3CDTF">2008-02-13T06:07:00Z</dcterms:modified>
  <cp:revision>2</cp:revision>
  <dc:subject/>
  <dc:title>ПОСТАНОВЛЕНИЕ АДМИНИСТРАЦИИ ГОРОДА</dc:title>
</cp:coreProperties>
</file>