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 от 25.0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шко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ого резерва «Олимп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№ 131-ФЗ «Об общих принципах организации местного самоуправления в        Российской Федерации» (с изменениями от 08.11.2007), п.22 ч.1 ст.38 Устава муниципального образования городской округ город Сургут, Положением            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 по организации занятий по физической культуре и спорту, пользованию спортивными тренажерами, оказываемые муниципальным учреждением дополнительного образования детей специализированной детско-юношеской спортивной школой олимпийского резерва «Олимп», зафиксированные в прейскуранте № 10-07-01/9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Гладского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7-01/9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 по организации занятий по физической культуре и спорту, пользованию спортивными тренажерами, оказываемые муниципальным </w:t>
      </w:r>
    </w:p>
    <w:p>
      <w:pPr>
        <w:pStyle w:val="TextBody"/>
        <w:rPr/>
      </w:pPr>
      <w:r>
        <w:rPr>
          <w:b w:val="false"/>
          <w:szCs w:val="28"/>
        </w:rPr>
        <w:t xml:space="preserve">учреждением дополнительного образования детей детско-юношеской </w:t>
      </w:r>
    </w:p>
    <w:p>
      <w:pPr>
        <w:pStyle w:val="TextBody"/>
        <w:rPr/>
      </w:pPr>
      <w:r>
        <w:rPr>
          <w:b w:val="false"/>
          <w:szCs w:val="28"/>
        </w:rPr>
        <w:t>спортивной школой олимпийского резерва «Олимп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услуг плавательного бассейн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 занятие продолжительностью 45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0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е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продолжительностью 45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4,00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спортивными тренажерами: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продолжительностью 45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*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 продолжительностью 60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0*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 продолжительностью 90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0*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е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 продолжительностью 45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 продолжительностью 60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 продолжительностью 90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учебных группах по аэробике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 продолжительностью 45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,50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8,00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 продолжительностью 60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,00*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е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 продолжительностью 45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0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6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 продолжительностью 60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,0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1 008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 продолжительностью 75 минут;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,50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1 26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п.п. 4 п.2 ст.149 второй части Налогового кодекса Российской Федерации услуги по проведению занятий с несовершеннолетними детьми в спортивных секциях освобождаются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3:00Z</dcterms:created>
  <dc:creator>Shkopu</dc:creator>
  <dc:description/>
  <dc:language>en-US</dc:language>
  <cp:lastModifiedBy>Kuarse</cp:lastModifiedBy>
  <dcterms:modified xsi:type="dcterms:W3CDTF">2008-02-13T06:13:00Z</dcterms:modified>
  <cp:revision>2</cp:revision>
  <dc:subject/>
  <dc:title>ПОСТАНОВЛЕНИЕ АДМИНИСТРАЦИИ ГОРОДА</dc:title>
</cp:coreProperties>
</file>