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 от 29.01.2008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10.2007 № 3303 «О предоставл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ставлением прокурора города от 10.12.2007                 № 1/12823-03-04-07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        от 11.10.2007 № 3303 «О предоставлении разрешения на условно разрешенный вид использования земельного участка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4:00Z</dcterms:created>
  <dc:creator>Shkopu</dc:creator>
  <dc:description/>
  <dc:language>en-US</dc:language>
  <cp:lastModifiedBy>Kuarse</cp:lastModifiedBy>
  <dcterms:modified xsi:type="dcterms:W3CDTF">2008-02-13T06:14:00Z</dcterms:modified>
  <cp:revision>2</cp:revision>
  <dc:subject/>
  <dc:title>ПОСТАНОВЛЕНИЕ АДМИНИСТРАЦИИ ГОРОДА</dc:title>
</cp:coreProperties>
</file>