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 от 29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случаев и размеров</w:t>
      </w:r>
    </w:p>
    <w:p>
      <w:pPr>
        <w:pStyle w:val="Normal"/>
        <w:rPr>
          <w:sz w:val="28"/>
        </w:rPr>
      </w:pPr>
      <w:r>
        <w:rPr>
          <w:sz w:val="28"/>
        </w:rPr>
        <w:t>применения авансовых платежей при оплате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контрактов (догов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аспоряжением Администрации города от 31.01.2007        № 125 «Об оплате закупок для муниципальных нужд и о внесении изменений в распоряжение администрации города от 26.05.2003 № 1581 «Об учете обязательств, подлежащих исполнению за счет средств бюджета города», в целях установления эффективного порядка оплаты закупок для муниципальных нужд       в 2008 году, исполнения решения Думы города от 27.12.2007 № 322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«О бюджете городского округа город Сургут на 2008 год»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становить, что распорядители и получатели бюджетных средств при заключении муниципальных контрактов (договоров) на поставку товаров       (выполнение работ, оказание услуг), подлежащих оплате за счет средств бюджета города, вправе предусматривать авансовые платеж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размере 100 % от суммы муниципального контракта (договора) на предоставление услуг связи, различных видов страхования, на подписку (приобретение) печатных изданий,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В размере, не превышающим 30 % от суммы муниципального контракта (договора) – по остальным муниципальным контрактам (договорам)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аспорядители и получатели бюджетных средств вправе устанавливать авансовые платежи в размере, превышающем 30 % от суммы муниципального контракта (договора), в случаях, не предусмотренных пунктом 1.1, только по согласованию с Главой города, а в период его отсутствия – с высшим должностным лицом Администрации города, исполняющим обязанности по руководству деятельностью Администрации города, при наличии заключения департамента финансов и департамента по экономической политике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TextBody"/>
        <w:ind w:firstLine="540"/>
        <w:rPr/>
      </w:pPr>
      <w:r>
        <w:rPr/>
        <w:t>5. Контроль за выполнением постановления возложить на заместителя главы Администрации города Гладского Д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6:00Z</dcterms:created>
  <dc:creator>Shkopu</dc:creator>
  <dc:description/>
  <dc:language>en-US</dc:language>
  <cp:lastModifiedBy>Kuarse</cp:lastModifiedBy>
  <dcterms:modified xsi:type="dcterms:W3CDTF">2008-02-13T06:16:00Z</dcterms:modified>
  <cp:revision>2</cp:revision>
  <dc:subject/>
  <dc:title>ПОСТАНОВЛЕНИЕ АДМИНИСТРАЦИИ ГОРОДА</dc:title>
</cp:coreProperties>
</file>