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 от 31.01.2008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размера платы за установк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ксплуатацию рекламных конструкций 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города Сургута на зем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ах, находящихся в государст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, права на которые н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раничены, и не обременен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ми третьих ли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0 ст.3 Федерального закона от 25.10.2001 № 137-ФЗ         «О введении в действие Земельного кодекса Российской Федерации» (с изменениями от 01.12.2007), ч.5 ст.19 Федерального закона от 13.03.2006 № 38-Ф3 «О рекламе» (с изменениями от 01.12.2007), п.2 ст.209 Гражданского кодекса Российской Федерации, п.п.28 п.1 ст.39 Устава муниципального образования городской округ город Сургут, в целях определения размера платы за установку и эксплуатацию рекламных конструкций на территории города Сургута на земельных участках, находящихся в государственной собственности, права на которые не разграничены, и не обремененных правами третьих лиц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при определении размера платы за установку и эксплуатацию рекламных конструкций на территории города Сургута на земельных участках, находящихся в государственной собственности, права на которые не разграничены, и не обремененных правами третьих лиц, применяется методика определения размера платы за установку и эксплуатацию рекламной конструкции на объектах муниципальной собственности, в том числе переданных в хозяйственное ведение, оперативное или доверительное управление, утвержденная решением Думы города от 27.12.2007 № 33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9:00Z</dcterms:created>
  <dc:creator>Shkopu</dc:creator>
  <dc:description/>
  <dc:language>en-US</dc:language>
  <cp:lastModifiedBy>Kuarse</cp:lastModifiedBy>
  <dcterms:modified xsi:type="dcterms:W3CDTF">2008-02-13T06:19:00Z</dcterms:modified>
  <cp:revision>2</cp:revision>
  <dc:subject/>
  <dc:title>ПОСТАНОВЛЕНИЕ АДМИНИСТРАЦИИ ГОРОДА</dc:title>
</cp:coreProperties>
</file>