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 от 31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рас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строительство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жилья за счет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а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б утверждении городской целевой программы «Предоставление субсидий на строительство или приобретение жилья за счет средств местного бюджета»,               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на 2008 год», на основании списков граждан, нуждающихся в получении субсидий по месту жительства и по месту работы в бюджетных учреждени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лан распределения субсидий на строительство или приобретение жилья на 2008 год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правлению учета и распределения жилья (Рассохина В.Ф.) сформировать и утвердить предварительный список граждан – получателей субсидий             на 2008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сидий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обретение жилья на 200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900"/>
        <w:gridCol w:w="1400"/>
        <w:gridCol w:w="1600"/>
        <w:gridCol w:w="15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о 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(факт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писках на субсидии 01.01.20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енежные средства по программе на 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64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редность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 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курируемые департаментом образования </w:t>
            </w:r>
          </w:p>
          <w:p>
            <w:pPr>
              <w:pStyle w:val="Normal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2 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курируемые ко-митетом по здравоохран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 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курируемые департаментом культуры, молодежной политики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 262 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 476 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 6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тоимость 1 кв. метра, установленног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8 года Правительством автономного округа – Югры, 36 527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9:00Z</dcterms:created>
  <dc:creator>none</dc:creator>
  <dc:description/>
  <dc:language>en-US</dc:language>
  <cp:lastModifiedBy>Kuarse</cp:lastModifiedBy>
  <dcterms:modified xsi:type="dcterms:W3CDTF">2008-02-13T06:19:00Z</dcterms:modified>
  <cp:revision>2</cp:revision>
  <dc:subject/>
  <dc:title>ПОСТАНОВЛЕНИЕ АДМИНИСТРАЦИИ ГОРОДА</dc:title>
</cp:coreProperties>
</file>