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1.01.2008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№ 1590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 следующие почтовые адрес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данию котельной (кадастровый (или условный) номер                                    86-72-22/049/2007-083) – улица Привокзальная, 31, сооружение 6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Зданию кузницы (инвентарный номер 6399) – улица Привокзаль-             ная, 31, сооружение 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градостроительства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2:00Z</dcterms:created>
  <dc:creator>none</dc:creator>
  <dc:description/>
  <dc:language>en-US</dc:language>
  <cp:lastModifiedBy>Kuarse</cp:lastModifiedBy>
  <dcterms:modified xsi:type="dcterms:W3CDTF">2008-02-13T06:22:00Z</dcterms:modified>
  <cp:revision>2</cp:revision>
  <dc:subject/>
  <dc:title>РАСПОРЯЖЕНИЕ АДМИНИСТРАЦИИ ГОРОДА</dc:title>
</cp:coreProperties>
</file>