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4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с изменениями от 08.11.2007), Регламентом Администрации города, утвержденным распоряжением Администрации города от 30.12.2005 № 3686 (с изменениями от 20.11.2007 № 2505), в целях оптимизации деятельности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04.10.2007 № 2100 «Об утверждении перечней должностных лиц для подписания муниципальных контрактов» (с изменениями от 24.12.2007 № 2808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ункт 2 распоряж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 Установить, что подписание муниципальных контрактов по вопросам сфер деятельности структурных подразделений и муниципальных учреждений с особым порядком формирования муниципального заказа осуществляют высшие должностные лица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Заместитель главы Администрации города Алешкова Н.П. по вопросам сферы деятельности муниципального учреждения «Консультационно-методический центр» (в части организационного обеспечения деятельности органов местного самоуправлени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Алешковой Н.П. подписание муниципальных контрактов осуществляет директор департамента по экономической политике Одинцов Р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главы Администрации города Гладский Д.Г. по вопросам сфер деятель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финансов Администраци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бюджетного учета и отчетност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Глад-       ского Д.Г. подписание муниципальных контрактов осуществляет директор департамента по экономической политике Одинцов Р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Заместитель главы Администрации города Черняк Я.С. по вопросам сферы деятельности управления координации внешних и общественных связ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заместителя главы Администрации города Чер-          няка Я.С. подписание муниципальных контрактов осуществляет заместитель главы Администрации города Алешкова Н.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Заместитель главы Администрации города Лапин О.М. по вопросам сфер деятельности структурных подразделений Администрации города и муниципальных учрежд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правления по делам гражданской обороны и чрезвычайным ситуаци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управления внутренних дел по городу Сургуту (в части милиции общественной безопасности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ргутского линейного управления внутренних дел на железнодорожном, воздушном и водном транспорт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Сургутская спасательная служба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Сургутская водолазно-спасательная служб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Лапи-            на О.М. подписание муниципальных контрактов осуществляет заместитель главы Администрации города Алешкова Н.П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 7 распоряжения исключ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ункт 8 распоряжения считать пунктом 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нести в распоряжение Администрации города от 17.08.2007 № 1745 «Об организации муниципального заказа» (с изменениями от 01.11.2007                      № 2351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ункте 8 приложения 2 к Регламенту организации муниципального заказа в муниципальном образовании городской округ город Сургут слова «материально-технического» заменить словами «организационног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Гладского Д.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3:00Z</dcterms:created>
  <dc:creator>none</dc:creator>
  <dc:description/>
  <dc:language>en-US</dc:language>
  <cp:lastModifiedBy>Kuarse</cp:lastModifiedBy>
  <dcterms:modified xsi:type="dcterms:W3CDTF">2008-02-13T06:23:00Z</dcterms:modified>
  <cp:revision>2</cp:revision>
  <dc:subject/>
  <dc:title>РАСПОРЯЖЕНИЕ АДМИНИСТРАЦИИ ГОРОДА</dc:title>
</cp:coreProperties>
</file>