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от 15.01.2008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зданию офисно-складского и торгового назначения, находящемуся в собственности Зайковой Оксаны Викторовны, расположенному на земельном участке с кадастровым номером 86:10:01 01 004:0017, почтовый адрес – улица Рационализаторов, 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4:00Z</dcterms:created>
  <dc:creator>Shkopu</dc:creator>
  <dc:description/>
  <dc:language>en-US</dc:language>
  <cp:lastModifiedBy>Kuarse</cp:lastModifiedBy>
  <dcterms:modified xsi:type="dcterms:W3CDTF">2008-02-13T06:24:00Z</dcterms:modified>
  <cp:revision>2</cp:revision>
  <dc:subject/>
  <dc:title>РАСПОРЯЖЕНИЕ АДМИНИСТРАЦИИ ГОРОДА</dc:title>
</cp:coreProperties>
</file>