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17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Heading2"/>
        <w:jc w:val="both"/>
        <w:rPr/>
      </w:pPr>
      <w:r>
        <w:rPr/>
        <w:t xml:space="preserve">муниципального вечернего </w:t>
      </w:r>
    </w:p>
    <w:p>
      <w:pPr>
        <w:pStyle w:val="Heading2"/>
        <w:jc w:val="both"/>
        <w:rPr/>
      </w:pPr>
      <w:r>
        <w:rPr/>
        <w:t xml:space="preserve">(сменного) общеобразовательного </w:t>
      </w:r>
    </w:p>
    <w:p>
      <w:pPr>
        <w:pStyle w:val="Heading2"/>
        <w:jc w:val="both"/>
        <w:rPr/>
      </w:pPr>
      <w:r>
        <w:rPr/>
        <w:t xml:space="preserve">учреждения открытой (смен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/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</w:t>
      </w:r>
      <w:r>
        <w:rPr>
          <w:szCs w:val="28"/>
        </w:rPr>
        <w:t>с целью приведения устава муниципального вечернего (сменного) общеобразовательного учреждения открытой (сменной) общеобразовательной школы № 1 в соответствие с федеральными законами от 30.06.2007 № 120-ФЗ «О внесении изменений в отдельные законодательные акты Российской Федерации по вопросу          о гражданах с ограниченными возможностями здоровья», от 21.07.2007                    № 194-ФЗ «О внесении изменений в отдельные законодательные акты Российской Федерации в связи с установлением обязательности общего образования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Внести в устав муниципального вечернего (сменного) общеобразовательного учреждения открытой (сменной) общеобразовательной школы № 1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1.1. Пункт 1.2 раздела 1 «Общие положения» дополнить абзацем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«Муниципальное вечернее (сменное) общеобразовательное учреждение открытая (сменная) общеобразовательная школа № 1 является правопреемником прав и обязанностей муниципального общеобразовательного учреждения средней общеобразовательной школы № 33 на основании распоряжения Администрации города от 20.09.2007 № 1978 «О реорганизации муниципального     вечернего (сменного) общеобразовательного учреждения открытой (сменной) общеобразовательной школы № 1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1.2. Пункт 1.8 раздел 1 «Общие положения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8. Фактический адрес Учрежден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628403, Российская Федерация, Тюменская область, Ханты-Мансийский автономный округ – Югра, город Сургут, улица Дружбы, дом 11а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8400, Российская Федерация, Тюменская область, Ханты-Мансийский автономный округ – Югра, город Сургут улица Профсоюзов, дом 52»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одпунктах 4.1.3, 4.9, 4.10 и 4.11 пункта 4.1 раздела 4 «Виды деятельности Учреждения», в подпунктах 8.1.9 и 8.1.11 пункта 8.1 раздела 8 «Компетенция Учредителя» слова «предпринимательская деятельность» заменить словами «предпринимательская и иная приносящая доход деятельность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4. В подпункте 4.4.1 пункта 4.4 раздела 4 «Виды деятельности Учреждения» слова «групп и методов специального обучения детей с отклонениями в развитии» заменить словами «групп для специального обучения детей с ограниченными возможностями здоровья».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 В пункте 5.2 раздела 5 «Основные характеристики организации образовательного процесса» слова «на данной территории» заменить словами «на определенной территории»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5.9 раздела 5 «Основные характеристики организации образовательного процесса» изложить в следующей редакции: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9. Вопросы, касающиеся порядка приема в Учреждение, не урегулированные настоящим уставом, регулируются правилами приема, определенными Учредителем Учреждения»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5.10 раздела 5 «Основные характеристики организации образовательного процесса» дополнить абзацем следующего содержания: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е образование является обязательным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8. Пункт 5.24 раздела 5 </w:t>
      </w:r>
      <w:r>
        <w:rPr>
          <w:sz w:val="28"/>
          <w:szCs w:val="28"/>
        </w:rPr>
        <w:t>«Основные характеристики организации образовательного процесса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5.24. В Учреждении может осуществляться получение обучающимися на ступени среднего (полного) общего образования начальных знаний об обороне государства, о воинской обязанности граждан и приобретение навыков в области гражданской обороны, а также осуществляется подготовка обучающихся – граждан мужского пола, по основам военной подготовки в соответствии с государственными образовательными стандартами в порядке, предусмотренном       законодательством на факультативной основе с согласия обучающихся и (или) родителей (законных представителей) за счет средств заинтересованного            ведомств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9. Пункт 6.3 раздела 6 «Права и обязанности участников образовательного процесса» дополнить подпунктом 6.3.6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6.3.6. Ликвидировать академическую задолженность в течение следующего учебного г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10. В пунктах 6.7 и 6.8 раздела 6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а «основного общего образования» заменить словами «общего образования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слова «трудоустройство этого несовершеннолетнего и (или) продолжение» заменить словами «трудоустройство этого несовершеннолетнего и продолжение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11. В подпункте 6.9.1 пункта 6.9 раздела 6 «Права и обязанности участников образовательного процесса» слова «формы обучения» заменить словами «формы получения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12. Подпункт 6.10.1 пункта 6.10 раздела 6 «Права и обязанности участников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6.10.1. Воспитание своих детей и получение ими основного общего образования, а также создать условия для получения ими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13. Подпункт 6.13.3 пункта 6.13 раздела 6 «Права и обязанности участников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6.13.3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-щихся,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ыбор учебников и учебных пособий, используемых в образовательном процессе в Учреждении, осуществляется в соответствии со списком учебников и учебных пособий, определенным Учреждением в соответствии с образовательной программой»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14. Пункт 7.2 раздела 7 «Права, обязанности и ответственность Учреждения» дополнить подпунктом 7.2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«7.2.6. Создать условия обучающимся по ликвидации академической  задолженности и обеспечить контроль за своевременностью ее ликвидаци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Муниципальному вечернему (сменному) общеобразовательному учреждению открытой (сменной) общеобразовательной школе № 1 (Телегина И.С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7:00Z</dcterms:created>
  <dc:creator>Shkopu</dc:creator>
  <dc:description/>
  <dc:language>en-US</dc:language>
  <cp:lastModifiedBy>Kuarse</cp:lastModifiedBy>
  <dcterms:modified xsi:type="dcterms:W3CDTF">2008-02-13T06:27:00Z</dcterms:modified>
  <cp:revision>2</cp:revision>
  <dc:subject/>
  <dc:title>РАСПОРЯЖЕНИЕ АДМИНИСТРАЦИИ ГОРОДА</dc:title>
</cp:coreProperties>
</file>