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 от 21.01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от 08.11.2007), ст.8 Основ законодательства Российской Федерации об охране здоровья граждан от 22.07.1993 № 548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изменениями от 18.10.2007), ст.39, 41 Устава муниципального образования городской округ город Сургут, приказом Министерства здравоохранения и социального развития Российской Федерации от 09.12.2004 № 308 «О вопросах организации деятельности перинатальных центров», в целях повышения эффективности и качества медицинской помощи новорожденным детям, снижения перинатальной и младенческой смерт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ому учреждению здравоохранения «Муниципальная городская больница № 1» (Юрченко В.С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ывести с 01.04.2008 из структуры учреждения отделения выхаживания недоношенных новорожденных и реанимации новорожде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нести соответствующие изменения в штатное расписание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учреждению здравоохранения «Клинический перинатальный центр» (Белоцерковцева Л.Д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вести с 01.04.2008 в структуру учреждения отделения патологии новорожденных и недоношенных детей и реанимации новорожде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нести соответствующие изменения в штатное расписание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инять работников, высвобождаемых в соответствии с настоящим распоряжением, в порядке перевода согласно требованиям трудового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ным врачам муниципальных учреждений здравоохранения «Муниципальная городская больница № 1», «Клинический перинатальный центр» (Юрченко В.С., Белоцерковцева Л.Д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оизвести в срок до 01.04.2008 прием-передачу имущества, необходимого для обеспечения бесперебойной работы отделений патологии новорожденных и недоношенных детей и реанимации новорожденных,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нести изменения в уставы учреждений в части характеристики 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митету по здравоохранению (Пелевин А.Р.) утвердить план мероприятий по взаимодействию между муниципальными учреждениями здравоохранения, обеспечивающий надлежащую организацию оказания медицинской помощи новорожденным де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епартаменту имущественных и земельных отношений (Азнауров А.Э.) обеспечить соблюдение действующих нормативных правовых актов при приеме-передаче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9:00Z</dcterms:created>
  <dc:creator>Shkopu</dc:creator>
  <dc:description/>
  <dc:language>en-US</dc:language>
  <cp:lastModifiedBy>Kuarse</cp:lastModifiedBy>
  <dcterms:modified xsi:type="dcterms:W3CDTF">2008-02-13T06:29:00Z</dcterms:modified>
  <cp:revision>2</cp:revision>
  <dc:subject/>
  <dc:title>РАСПОРЯЖЕНИЕ АДМИНИСТРАЦИИ ГОРОДА</dc:title>
</cp:coreProperties>
</file>