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 от 21.01.2008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№ 1590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АБК-3 с производственными помещениями (инвентарный номер 71:136:001:001136460), расположенному на земельном участке с кадастровым номером 86:10:00 00 389:047, предоставленном закрытому акционерному обществу «Управление механизации и строительства № 6», почтовый адрес – улица Домостроителей, 13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29:00Z</dcterms:created>
  <dc:creator>Shkopu</dc:creator>
  <dc:description/>
  <dc:language>en-US</dc:language>
  <cp:lastModifiedBy>Kuarse</cp:lastModifiedBy>
  <dcterms:modified xsi:type="dcterms:W3CDTF">2008-02-13T06:29:00Z</dcterms:modified>
  <cp:revision>2</cp:revision>
  <dc:subject/>
  <dc:title>РАСПОРЯЖЕНИЕ АДМИНИСТРАЦИИ ГОРОДА</dc:title>
</cp:coreProperties>
</file>