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2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№ 1590), учитывая заявление департамента имущественных и земельных отношений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Присвоить: 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котельной (инвентарный номер 71:136:001:001097350) почтовый адрес – улица Федорова, 6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учебно-образовательного назначения (инвентарный номер 71:136:001:001146110) муниципального общеобразовательного учреждения средней общеобразовательной школы № 11 (реорганизация в форме присоединения муниципального общеобразовательного учреждения начальной общеобразовательной школы № 41, переданной в муниципальную собственность по адресу: поселок Снежный, улица Геодезистов, дом 16/1) почтовый адрес – улица Геодезистов, 17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1:00Z</dcterms:created>
  <dc:creator>none</dc:creator>
  <dc:description/>
  <dc:language>en-US</dc:language>
  <cp:lastModifiedBy>Kuarse</cp:lastModifiedBy>
  <dcterms:modified xsi:type="dcterms:W3CDTF">2008-02-13T06:31:00Z</dcterms:modified>
  <cp:revision>2</cp:revision>
  <dc:subject/>
  <dc:title>РАСПОРЯЖЕНИЕ АДМИНИСТРАЦИИ ГОРОДА</dc:title>
</cp:coreProperties>
</file>